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боротни</w:t>
      </w:r>
    </w:p>
    <w:p>
      <w:pPr>
        <w:pStyle w:val="Heading2"/>
        <w:rPr/>
      </w:pPr>
      <w:hyperlink r:id="rId2">
        <w:r>
          <w:rPr>
            <w:rStyle w:val="InternetLink"/>
          </w:rPr>
          <w:t>ОБОРОТНИ</w:t>
        </w:r>
      </w:hyperlink>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Web"/>
        <w:rPr/>
      </w:pPr>
      <w:r>
        <w:rPr>
          <w:rStyle w:val="Unittitle1"/>
          <w:rFonts w:cs="Times New Roman" w:ascii="Times New Roman" w:hAnsi="Times New Roman"/>
          <w:color w:val="000000"/>
          <w:sz w:val="24"/>
        </w:rPr>
        <w:t>В</w:t>
      </w:r>
      <w:r>
        <w:rPr>
          <w:rFonts w:cs="Times New Roman" w:ascii="Times New Roman" w:hAnsi="Times New Roman"/>
          <w:color w:val="000000"/>
          <w:sz w:val="24"/>
        </w:rPr>
        <w:t xml:space="preserve"> прежние времена для крестьянина или фермера не было, вероятно, более ужасающего звука, чем волчий вой на своем поле. Волк считался одним из злейших врагов человека - хищником с невероятной силой и выносливостью. Но более всего он отличался хитростью. Молчаливые и вкрадчивые волки - неутомимые охотники с удивительным аппетитом. Они охотились преимущественно по ночам, рыская по полям и лесам в поисках добычи, а если волчья стая нападала на поселок или ферму, то защищаться было очень сложн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оэтому вряд ли кого удивит, что оборотни (или "вервольфы" - люди-волки) были одними из самых страшных созданий среди тварей оккультизма. Они сочетали в себе дикость волка и ум человека, что само по себе было ужасающе. Издавна рассказываемые истории о превращении человека в оборотня и его нападениях на людей - многочисленны и ужасны. Один из наиболее ранних рассказов об оборотнях приведен в "Сатириконе" Петрония. Одного из при- сутствующих на богатой трапезе попросили сообщить о том, что с ним недавно произошло. И вот что он поведал собравшимс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ицерос (Niceros), будучи в то время слугой, любил женщину по имени Мелисса, недавно овдовевшую жену трактирщика. Как-то вечером, когда его хозяин уехал по делам, Ницерос решил проведать вдову и попросил своего друга-солдата пойти вместе с ним. Тот согласился, и они отправились в путь по освещенной луной дороге. Пройдя несколько миль, друзья решили отдохнуть у кладбища. Ницерос сел на ограду и, что-то лениво напевая, принялся считать надгробные камни, а солдат, не сказав ни слова, снял с себя всю одежду и бросил ее на обочин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Затем, и удивлению Ницероса, он помочился вокруг своей одежды, описав струёй большой круг, как сделал бы это волк, помечая свою территорию. После этого упал на колени и моментально превратился в волка, который, рыча, убежал в лес.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ет нужды говорить, что Ницерос пришел в ужас. Подойдя к "описанному" кругу, он увидел, что одежда солдата превратилась в камень. Оставшийся до дома Мелиссы путь Ницерос бежал, сжимая в руке меч. Когда он добрался до своей возлюбленной, то еле стоял на ногах и тяжело дышал, а лицо его было белым, как у призрака. Мелисса как могла успокаивала его, а потом сказала: "Если бы ты пришел чуть раньше, то смог бы нам помочь. Во двор забрался волк и охотился за скотом - тут был просто сумасшедший дом". Вдова рассказала, что волку удалось выбраться, но один из рабов копьем попал ему прямо в шею. </w:t>
      </w:r>
    </w:p>
    <w:p>
      <w:pPr>
        <w:pStyle w:val="Web"/>
        <w:rPr>
          <w:rFonts w:ascii="Times New Roman" w:hAnsi="Times New Roman" w:cs="Times New Roman"/>
          <w:color w:val="000000"/>
          <w:sz w:val="24"/>
        </w:rPr>
      </w:pPr>
      <w:r>
        <w:rPr>
          <w:rFonts w:cs="Times New Roman" w:ascii="Times New Roman" w:hAnsi="Times New Roman"/>
          <w:color w:val="000000"/>
          <w:sz w:val="24"/>
        </w:rPr>
        <w:t>Ницерос остался у Мелиссы до утра, хотя так и не сомкнул глаз. Чуть только рассвело, он засобирался домой. На обратном пути остановился на том месте, где вечером лежала одежда солдата, но ничего не обнаружил, кроме кровавого пятна на траве. А когда Ницерос, перепуганный до смерти, отправился навестить товарища, то застал его лежащим в постели. Доктор, стоявший у кровати, перевязывал глубокую рану на шее больного. "Я понял, что он был оборотнем, - сказал Ницерос, - и уже не мог заставить себя сидеть с ним за одним столом, даже под страхом смерти".</w:t>
      </w:r>
    </w:p>
    <w:p>
      <w:pPr>
        <w:pStyle w:val="Normal"/>
        <w:rPr>
          <w:rFonts w:ascii="Times New Roman" w:hAnsi="Times New Roman" w:cs="Times New Roman"/>
          <w:color w:val="000000"/>
          <w:sz w:val="24"/>
          <w:szCs w:val="14"/>
        </w:rPr>
      </w:pPr>
      <w:r>
        <w:rPr>
          <w:rFonts w:cs="Times New Roman"/>
          <w:color w:val="000000"/>
          <w:sz w:val="24"/>
          <w:szCs w:val="14"/>
        </w:rPr>
      </w:r>
    </w:p>
    <w:p>
      <w:pPr>
        <w:pStyle w:val="Normal"/>
        <w:rPr>
          <w:szCs w:val="14"/>
        </w:rPr>
      </w:pPr>
      <w:r>
        <w:rPr>
          <w:szCs w:val="14"/>
        </w:rPr>
      </w:r>
    </w:p>
    <w:p>
      <w:pPr>
        <w:pStyle w:val="Normal"/>
        <w:rPr>
          <w:szCs w:val="14"/>
        </w:rPr>
      </w:pPr>
      <w:r>
        <w:rPr>
          <w:szCs w:val="14"/>
        </w:rPr>
        <w:t xml:space="preserve">Случаи, связанные с оборотничеством, долгое время рассматривались учеными не более как сказки. Но вот в 1963 году доктор Ли Иллис из Хемпшира представил в британское Королевское медицинское общество работу под названием "О порфирии и этимологии оборотней". В ней на основании неопровержимых документов и глубоких научных исследований он доказывал, что вспышки оборотничества имеют достоверное медицинское обоснование. Речь действительно идет о тяжелой болезни, в результате которой люди теряют человеческий облик и нередко лишаются рассудка. В своей работе Ли Иллис привел около 80 случаев подобных заболеваний, описанных и изученных дипломированными врачами. Конечно, человек в этом случае не превращается в волка, но становится существом, весьма далеким от человека в его физическом и психическом понимании. </w:t>
      </w:r>
    </w:p>
    <w:p>
      <w:pPr>
        <w:pStyle w:val="Web"/>
        <w:rPr>
          <w:rFonts w:ascii="Times New Roman" w:hAnsi="Times New Roman" w:cs="Times New Roman"/>
          <w:color w:val="000000"/>
          <w:sz w:val="24"/>
        </w:rPr>
      </w:pPr>
      <w:r>
        <w:rPr>
          <w:rFonts w:cs="Times New Roman" w:ascii="Times New Roman" w:hAnsi="Times New Roman"/>
          <w:color w:val="000000"/>
          <w:sz w:val="24"/>
        </w:rPr>
        <w:t>То, что болезнь передается через укусы, доктор Иллис считает чепухой. Другое дело -- наследственность. Этот вариант не исключен, в некоторых случаях - закономерен. На нее влияет множество факторов, среди которых генетические отклонения, продукты и способы питания, климат. В этой связи Ли Иллис замечает, что не случайно в западной Европе оборотничество иногда охватывало целые селения, наиболее частыми такие случаи были в Швеции и Швейцарии, а, например, Цейлон вообще не знаком с подобной бедой и о вервольфах здесь никто ничего и никогда не слышал.</w:t>
      </w:r>
    </w:p>
    <w:p>
      <w:pPr>
        <w:pStyle w:val="Web"/>
        <w:rPr>
          <w:rFonts w:ascii="Times New Roman" w:hAnsi="Times New Roman" w:cs="Times New Roman"/>
          <w:color w:val="000000"/>
          <w:sz w:val="24"/>
        </w:rPr>
      </w:pPr>
      <w:r>
        <w:rPr>
          <w:rFonts w:cs="Times New Roman" w:ascii="Times New Roman" w:hAnsi="Times New Roman"/>
          <w:color w:val="000000"/>
          <w:sz w:val="24"/>
        </w:rPr>
        <w:t>Открытие Ли Иллиса, безусловно, сенсационно и во многом объясняет природу феномена, считавшегося в просвещенных кругах на протяжении столетий чушью. Однако и оно не дает ответа на ряд вопросов, главный из которых: каким образом оборотень вновь приобретает человеческий облик, причем в течение каких-то часов? Сам Иллис считает такое "обратное превращение" теоретически возможным, но практически маловероятным. Однако факты свидетельствуют об обратном. Таким образом, загадка человека-волка до конца не раскрыта.</w:t>
      </w:r>
    </w:p>
    <w:p>
      <w:pPr>
        <w:pStyle w:val="Web"/>
        <w:rPr>
          <w:rFonts w:ascii="Times New Roman" w:hAnsi="Times New Roman" w:cs="Times New Roman"/>
          <w:color w:val="000000"/>
          <w:sz w:val="24"/>
        </w:rPr>
      </w:pPr>
      <w:r>
        <w:rPr>
          <w:rFonts w:cs="Times New Roman" w:ascii="Times New Roman" w:hAnsi="Times New Roman"/>
          <w:color w:val="000000"/>
          <w:sz w:val="24"/>
        </w:rPr>
        <w:t>В Еропе поверье в ликантропию, т.е. в способность превращения в животное, очень давнее. Еще Геродот, древнегреческий историк, живший в 5-м веке до Рождества Христова, упоминает Неури, т.е. людей, которые превращались в волков на несколько дней каждый год. В 16-м веке во франции подобная вера была столь сильна, что французский парламент принял закон о истреблении оборотней.</w:t>
      </w:r>
    </w:p>
    <w:p>
      <w:pPr>
        <w:pStyle w:val="Web"/>
        <w:rPr>
          <w:rFonts w:ascii="Times New Roman" w:hAnsi="Times New Roman" w:cs="Times New Roman"/>
          <w:color w:val="000000"/>
          <w:sz w:val="24"/>
        </w:rPr>
      </w:pPr>
      <w:r>
        <w:rPr>
          <w:rFonts w:cs="Times New Roman" w:ascii="Times New Roman" w:hAnsi="Times New Roman"/>
          <w:color w:val="000000"/>
          <w:sz w:val="24"/>
        </w:rPr>
        <w:t>Вера в ликантропию была сильна даже в 19 веке. Французские крестьяне в отдаленных районах страны, боялись выходить из дома по ночам. Они верили, что на них может напасть Луп-Гару (французское название оборотня). Народы северной Германии считали, что произнесение слова"волк" в декабре, провоцирует нападение на них оборотней. Датчане считали, что оборотня можно распознать по форме бровей, а древние греки верили, что припадки эпилепсии являются ликантропией...</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О оборотнях</w:t>
      </w:r>
    </w:p>
    <w:p>
      <w:pPr>
        <w:pStyle w:val="Normal"/>
        <w:rPr/>
      </w:pPr>
      <w:hyperlink r:id="rId3">
        <w:r>
          <w:rPr>
            <w:rFonts w:cs="Times New Roman"/>
            <w:color w:val="000000"/>
            <w:sz w:val="24"/>
            <w:szCs w:val="14"/>
          </w:rPr>
        </w:r>
      </w:hyperlink>
    </w:p>
    <w:p>
      <w:pPr>
        <w:pStyle w:val="Normal"/>
        <w:rPr>
          <w:szCs w:val="14"/>
        </w:rPr>
      </w:pPr>
      <w:r>
        <w:rPr>
          <w:szCs w:val="14"/>
        </w:rPr>
        <w:t xml:space="preserve">В прежние времена для крестьянина или фермера не было, вероятно, более ужасающего звука, чем волчий вой на своем поле. Волк считался одним из злейших врагов человека — хищником с невероятной силой и выносливостью, но более всего он отличался хитростью. Молчаливые и вкрадчивые волки — неутомимые охотники с удивительным аппетитом. Они охотились преимущественно по ночам, рыская по полям и лесам в поисках добычи, а если волчья стая нападала на поселок или ферму, то защищаться было очень сложн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оэтому вряд ли кого удивит, что оборотни (или «вервольфы» — люди-волки) были одними из самых страшных созданий среди тварей оккультизма. Они сочетали в себе дикость волка и ум человека, что само по себе было ужасающе. Издавна рассказываемые истории о превращении человека в оборотня и его нападениях на людей — многочисленны и ужасны. Один из наиболее ранних рассказов об оборотнях приведен в «Сатириконе» Петрония. Одного из при- сутствующих на богатой трапезе попросили сообщить о том, что с ним недавно произошло. И вот что он поведал собравшимс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ицерос (Niceros), будучи в то время слугой, любил женщину по имени Мелисса, недавно овдовевшую жену трактирщика. Как-то вечером, когда его хозяин уехал по делам, Ницерос решил проведать вдову и попросил своего друга-солдата пойти вместе с ним. Тот согласился, и они отправились в путь по освещенной луной дороге. Пройдя несколько миль, друзья решили отдохнуть у кладбища. Ницерос сел на ограду и, что-то лениво напевая, принялся считать надгробные камни, а солдат, не сказав ни слова, снял с себя всю одежду и бросил ее на обочин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Затем, и удивлению Ницероса, он помочился вокруг своей одежды, описав струёй большой круг, как сделал бы это волк, помечая свою территорию. После этого упал на колени и моментально превратился в волка, который, рыча, убежал в лес.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ет нужды говорить, что Ницерос пришел в ужас. Подойдя к «описанному» кругу, он увидел, что одежда солдата превратилась в камень. Оставшийся до дома Мелиссы путь Ницерос бежал, сжимая в руке меч. Когда он добрался до своей возлюбленной, то еле стоял на ногах и тяжело дышал, а лицо его было белым, как у призрака. Мелисса как могла успокаивала его, а потом сказала: «Если бы ты пришел чуть раньше, то смог бы нам помочь. Во двор забрался волк и охотился за скотом — тут был просто сумасшедший дом». Вдова рассказала, что волку удалось выбраться, но один из рабов копьем попал ему прямо в шею. </w:t>
      </w:r>
    </w:p>
    <w:p>
      <w:pPr>
        <w:pStyle w:val="Web"/>
        <w:rPr>
          <w:rFonts w:ascii="Times New Roman" w:hAnsi="Times New Roman" w:cs="Times New Roman"/>
          <w:color w:val="000000"/>
          <w:sz w:val="24"/>
        </w:rPr>
      </w:pPr>
      <w:r>
        <w:rPr>
          <w:rFonts w:cs="Times New Roman" w:ascii="Times New Roman" w:hAnsi="Times New Roman"/>
          <w:color w:val="000000"/>
          <w:sz w:val="24"/>
        </w:rPr>
        <w:t>Ницерос остался у Мелиссы до утра, хотя так и не сомкнул глаз. Чуть только рассвело, он засобирался домой. На обратном пути остановился на том месте, где вечером лежала одежда солдата, но ничего не обнаружил, кроме кровавого пятна на траве. А когда Ницерос, перепуганный до смерти, отправился навестить товарища, то застал его лежащим в постели. Доктор, стоявший у кровати, перевязывал глубокую рану на шее больного. «Я понял, что он был оборотнем, — сказал Ницерос, — и уже не мог заставить себя сидеть с ним за одним столом, даже под страхом смерти».</w:t>
      </w:r>
    </w:p>
    <w:p>
      <w:pPr>
        <w:pStyle w:val="Heading1"/>
        <w:jc w:val="center"/>
        <w:rPr/>
      </w:pPr>
      <w:r>
        <w:rPr/>
        <w:t>Признаки оборотней</w:t>
      </w:r>
    </w:p>
    <w:p>
      <w:pPr>
        <w:pStyle w:val="Normal"/>
        <w:rPr/>
      </w:pPr>
      <w:hyperlink r:id="rId4">
        <w:r>
          <w:rPr>
            <w:rFonts w:cs="Verdana" w:ascii="Verdana" w:hAnsi="Verdana"/>
            <w:sz w:val="14"/>
            <w:szCs w:val="14"/>
          </w:rPr>
        </w:r>
      </w:hyperlink>
    </w:p>
    <w:p>
      <w:pPr>
        <w:pStyle w:val="Normal"/>
        <w:rPr>
          <w:szCs w:val="14"/>
        </w:rPr>
      </w:pPr>
      <w:r>
        <w:rPr>
          <w:szCs w:val="14"/>
        </w:rPr>
        <w:t xml:space="preserve">Как и настоящие волки, оборотни могут оставаться одинокими долгие годы. Однако стремление присоединиться к стае зачастую заставляет их покинуть на время свое тайное убежище. Тогда оборотень обычно исповедуется о своей сущности священнику или рассказывает близкому другу. Иногда он может превратить другого человека в оборотня, чтоб тот смог стать его спутником. Именно в такие моменты всегда осторожный и осмотрительный оборотень дает себя обнаружить.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тая оборотней обычно состоит из оборотня, который стал таковым посредством магии, рождения или проклятия — то есть, он представляет собой первичную проклятую кровь. Такой оборотень называется Альфа. Остальные члены этой стаи называются Бета-оборотнями, потому что укушены Альфа-оборотнем и несут в себе его проклятую кровь.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заимоотношения оборотней Альфа и Бета достаточно сложные. Если человек становится укушенным оборотнем, его (ее) жизнь обречена на проклятие. Однако у жертвы, если только она не вкусит человеческой крови, еще есть надежда на спасение, то есть проклятие можно снять. Если Альфа-оборотень погибает от рук Беты, проклятие с Бета-оборотня снимается. При этом нужно помнить, что независимо от того, был ли Бета-оборотень укушен другим Бета-оборотнем или Альфа-оборотнем, для снятия проклятия нужно убить Альфа-оборотня — источника проклятой крови. Интересное замечание: благодаря тому, что у Альфа- и Бета одна кровь, Альфа не может причинить физического вреда Бета-оборотню своей кровной линии, потому что одновременно с этим он причинит самому себе точно такой же вред. Но если Бета-оборотень будет убит или ранен кем-то другим, Альфа-оборотень не пострадает.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ри охоте на оборотня нужно прежде всего обратить внимание на личность предполагаемого человека-оборотня. Превращение в оборотня происходит тайно, неявно, и человек всячески это скрывает. Поэтому необходимо обращать внимание на такие признаки в поведении, как повышенная импульсивность, агрессия, стремление к насилию, беспричинная ярость, бессонница, беспокойство и иные признаки необычного поведения. К сожалению, со временем эти признаки поддаются контролю, поэтому нельзя полагаться только на них.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уществует несколько характеристик оборотней, которые позволяют их разграничить по степени опасности. Ведь в конечном счете для нас наибольший практический интерес представляет именно то, насколько мы должны опасаться оборотня и как можно его убить, если убийство — единственный способ защитить себя и своих близких. Характеристики большей частью касаются сознания оборотня или ликантропа, его внутреннего "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1. "Волк" — при трансформации в волка человек практически теряет человеческий разум и приобретает сознание волка. То есть он становится намного больше волком, чем человеком. Он не ставит целью убивать жертвы ради убийства, но способен, к примеру, наброситься на маленького ребенка и съесть его, если достаточно голоден. Поскольку оборотень не является волком на сто процентов, иногда он может совершать неосознанные, неподконтрольные действия. Например, шум большого города может каким-то образом пробудить в нем инстинкты хищника и тогда он начинает совершать убийства одно за другим. Но скорее всего, такой оборотень просто убежит в ближайший лес.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Интересный факт, характеризующий "территориальные" инстинкты волка — если превращение происходит в собственном доме или квартире человека-оборотня и если он все-же сохраняет частичные воспоминания о своей человеческой жизни, оборотень будет охранять свой дом, как волк охраняет свою территорию. Если же превращение происходит в другом месте, оборотень становится крайне осторожным, понимая, что место, на котором он стоит, может принадлежать другому волку. </w:t>
      </w:r>
    </w:p>
    <w:p>
      <w:pPr>
        <w:pStyle w:val="Web"/>
        <w:rPr>
          <w:rFonts w:ascii="Times New Roman" w:hAnsi="Times New Roman" w:cs="Times New Roman"/>
          <w:color w:val="000000"/>
          <w:sz w:val="24"/>
        </w:rPr>
      </w:pPr>
      <w:r>
        <w:rPr>
          <w:rFonts w:cs="Times New Roman" w:ascii="Times New Roman" w:hAnsi="Times New Roman"/>
          <w:color w:val="000000"/>
          <w:sz w:val="24"/>
        </w:rPr>
        <w:t>Вопрос о том, какая часть человеческой памяти сохраняется в памяти оборотня при трансформации, не имеет однозначного ответа. Тип оборотня "сознание волка" может включать такие подтипы, как:</w:t>
        <w:br/>
        <w:t>"беспамятный" (превратившись в волка, оборотень ничего не помнит из своей жизни человека);</w:t>
        <w:br/>
        <w:t>"смутные воспоминания" (волк чувствует себя более безопасно в доме, где он живет как человек, а также подсознательно чувствует родственные связи с людьми-близкими);</w:t>
        <w:br/>
        <w:t xml:space="preserve">"вся память" (все человеческие воспоминания сохраняются, но интерпретируются сознанием волк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2."Демон" — при трансформации в волка оборотень полностью теряет какой-либо контроль над своими скрытыми желаниями. Внутренние сдерживающие мотивы полностью исчезают, и оборотень превращается в "блуждающего демона", совершая жестокие и страшные убийства из чувств мести, ненависти, обиды. При этом причина может быть совершенно пустяковой: оборотень убивает своего супруга (супругу), потому что он (она) лжет, или своих детей, потому что они громко плачут, или своих родителей, которые часто наказывали их в детстве. После этого, превратившись обратно в человека, оборотень может не помнить того, что с ним происходило. Это очень опасный вид ликантропа, гораздо более опасный, чем человек или волк. Он — типичный представитель голивудских ужастиков.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3. "Супер" — это ликантроп, который после превращения полностью сохраняет человеческий разум и мышление. Наименее опасный для человека вид оборотня (при условии, разумеется, что его поведение в человеческой оболочке считается нормальным). </w:t>
      </w:r>
    </w:p>
    <w:p>
      <w:pPr>
        <w:pStyle w:val="Web"/>
        <w:rPr>
          <w:rFonts w:ascii="Times New Roman" w:hAnsi="Times New Roman" w:cs="Times New Roman"/>
          <w:color w:val="000000"/>
          <w:sz w:val="24"/>
        </w:rPr>
      </w:pPr>
      <w:r>
        <w:rPr>
          <w:rFonts w:cs="Times New Roman" w:ascii="Times New Roman" w:hAnsi="Times New Roman"/>
          <w:color w:val="000000"/>
          <w:sz w:val="24"/>
        </w:rPr>
        <w:t>Вот основные критерии классификации оборотней. Нужно отметить, что очень редко оборотень или ликантроп принадлежат по своим признакам только к определенной группе. Очень часто признаки смешиваются, и даже если, например, оборотень-"супер" превращается в волка и мыслит, как человек, осознание того, что он в теле волка а не человека, может повлиять на его психику.</w:t>
      </w:r>
    </w:p>
    <w:p>
      <w:pPr>
        <w:pStyle w:val="Normal"/>
        <w:rPr>
          <w:szCs w:val="14"/>
        </w:rPr>
      </w:pPr>
      <w:r>
        <w:rPr>
          <w:szCs w:val="14"/>
        </w:rPr>
        <w:t xml:space="preserve">Существует два типа оборотней: «мнимые» оборотни или ликантропы, и настоящие оборотн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Ликантропия — это психическое состояние, при котором человек (ликантроп) считает себя оборотнем. При этом он не меняет своей физической формы, однако является в равной степени опасным, как и настоящий оборотень. В большинстве случаев нападений оборотней именно ликантропы являлись виновниками произошедшег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Если оборотень настоящий, то он может физически превращаться в волка. Это изменение может произойти как пожеланию оборотня, так и непроизвольно, вызванное, например, определенными лунными циклами или звуками (вой).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оротни не подвержены старению и физическим заболеваниям благодаря постоянной регенерации (обновлению) тканей. Поэтому они практически бессмертны. Однако их можно убить, смертельно ранив в сердце или мозг, или иными способами, которые повреждают сердце или мозг (например, через повешение или удушени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Хотя по своей сущности оборотень является волком, находясь в волчьей форме, он тем не менее сохраняет человеческие способности и знания, которые помогают ему убивать. Такие вещи, как определенный выбор жертв, обход ловушек и человеческая хитрость становятся очевидными при расследовании дел, связанных с оборотнями. </w:t>
      </w:r>
    </w:p>
    <w:p>
      <w:pPr>
        <w:pStyle w:val="Web"/>
        <w:rPr>
          <w:rFonts w:ascii="Times New Roman" w:hAnsi="Times New Roman" w:cs="Times New Roman"/>
          <w:color w:val="000000"/>
          <w:sz w:val="24"/>
        </w:rPr>
      </w:pPr>
      <w:r>
        <w:rPr>
          <w:rFonts w:cs="Times New Roman" w:ascii="Times New Roman" w:hAnsi="Times New Roman"/>
          <w:color w:val="000000"/>
          <w:sz w:val="24"/>
        </w:rPr>
        <w:t>Существует несколько способов стать оборотнем:</w:t>
        <w:br/>
        <w:t>посредством магии;</w:t>
        <w:br/>
        <w:t xml:space="preserve">быть проклятым кем-то, кому вы причинили зло (проклятие Ликаония/Lycaeonia); </w:t>
        <w:br/>
        <w:t xml:space="preserve">быть укушенным оборотнем; </w:t>
        <w:br/>
        <w:t xml:space="preserve">быть рожденным от оборотня; </w:t>
        <w:br/>
        <w:t xml:space="preserve">съесть мозг волка; </w:t>
        <w:br/>
        <w:t xml:space="preserve">сделать глоток воды из волчьего следа в земле или из водоема, из которого пила волчья стая; </w:t>
        <w:br/>
        <w:t xml:space="preserve">вкусить жареной вольчей плоти; </w:t>
        <w:br/>
        <w:t xml:space="preserve">носить одежду, сделанную из волка; </w:t>
        <w:br/>
        <w:t xml:space="preserve">родиться в канун Рождеств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 первых четырех случаях кровь человека становится зараженной или проклятой. </w:t>
      </w:r>
    </w:p>
    <w:p>
      <w:pPr>
        <w:pStyle w:val="Web"/>
        <w:rPr>
          <w:rFonts w:ascii="Times New Roman" w:hAnsi="Times New Roman" w:cs="Times New Roman"/>
          <w:color w:val="000000"/>
          <w:sz w:val="24"/>
        </w:rPr>
      </w:pPr>
      <w:r>
        <w:rPr>
          <w:rFonts w:cs="Times New Roman" w:ascii="Times New Roman" w:hAnsi="Times New Roman"/>
          <w:color w:val="000000"/>
          <w:sz w:val="24"/>
        </w:rPr>
        <w:t>Человек, которая стал оборотнем не по своей воле (рождение, проклятие или укус) не считается проклятым необратимо до тех пор, пока не попробует человеческой крови. Как только он это сделает, его душа будет проклята вечно и ничто не сможет его исцелить. Но даже если он после этого не будет пробовать человеческую кровь, его душа не сможет попасть в рай и человек останется на Земле до самой своей смерти, пока на нем лежит проклятие.</w:t>
      </w:r>
    </w:p>
    <w:p>
      <w:pPr>
        <w:pStyle w:val="Heading1"/>
        <w:jc w:val="center"/>
        <w:rPr/>
      </w:pPr>
      <w:r>
        <w:rPr/>
        <w:t>Трансформация</w:t>
      </w:r>
    </w:p>
    <w:p>
      <w:pPr>
        <w:pStyle w:val="Normal"/>
        <w:rPr/>
      </w:pPr>
      <w:hyperlink r:id="rId6">
        <w:r>
          <w:rPr>
            <w:rFonts w:cs="Verdana" w:ascii="Verdana" w:hAnsi="Verdana"/>
            <w:sz w:val="14"/>
            <w:szCs w:val="14"/>
            <w:lang w:val="en-US" w:eastAsia="en-US"/>
          </w:rPr>
          <w:drawing>
            <wp:anchor behindDoc="0" distT="0" distB="0" distL="0" distR="0" simplePos="0" locked="0" layoutInCell="0" allowOverlap="1" relativeHeight="2">
              <wp:simplePos x="0" y="0"/>
              <wp:positionH relativeFrom="column">
                <wp:posOffset>-114300</wp:posOffset>
              </wp:positionH>
              <wp:positionV relativeFrom="line">
                <wp:posOffset>-74930</wp:posOffset>
              </wp:positionV>
              <wp:extent cx="1428750" cy="1428750"/>
              <wp:effectExtent l="0" t="0" r="0" b="0"/>
              <wp:wrapSquare wrapText="bothSides"/>
              <wp:docPr id="1" name="Oborot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orot009" descr=""/>
                      <pic:cNvPicPr>
                        <a:picLocks noChangeAspect="1" noChangeArrowheads="1"/>
                      </pic:cNvPicPr>
                    </pic:nvPicPr>
                    <pic:blipFill>
                      <a:blip r:embed="rId5"/>
                      <a:srcRect l="-39" t="-39" r="-39" b="-39"/>
                      <a:stretch>
                        <a:fillRect/>
                      </a:stretch>
                    </pic:blipFill>
                    <pic:spPr bwMode="auto">
                      <a:xfrm>
                        <a:off x="0" y="0"/>
                        <a:ext cx="1428750" cy="1428750"/>
                      </a:xfrm>
                      <a:prstGeom prst="rect">
                        <a:avLst/>
                      </a:prstGeom>
                    </pic:spPr>
                  </pic:pic>
                </a:graphicData>
              </a:graphic>
            </wp:anchor>
          </w:drawing>
        </w:r>
      </w:hyperlink>
    </w:p>
    <w:p>
      <w:pPr>
        <w:pStyle w:val="Normal"/>
        <w:rPr>
          <w:szCs w:val="14"/>
        </w:rPr>
      </w:pPr>
      <w:r>
        <w:rPr>
          <w:szCs w:val="14"/>
        </w:rPr>
        <w:t xml:space="preserve">Здесь пойдет речь о трансформации, или превращении человека в животное. В английском языке такой процесс принято называть shifting или shapeshifting — "трансформация" (дословно: "изменение [формы]"). Русское слово "превращение" менее формальное и вызывает несколько иные ассоциации, более подходящие к сказкам и волшебству. Другое английское слово —therianthropy (териантропия) — относится непосредственно к изменению человеческого тела в тело животног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екоторые исследователи делят териантропию на физическую и духовную. В последнем случае человек, сохраняя человеческую оболочку, меняет образ мышления с человеческого на животный, и начинает думать, как зверь. Каждый человек олицетворяет собой какое-либо животное, признаки которого, как он считает, заложены в нем самом. Например, кто-то чувствует в себе волка и ягуара, другой подсознательно стремится жить в стае или наоборот, охотиться в одиночку.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Люди — это животные, созданные Природой. На протяжении становления цивилизации человек стремился освободиться от всех животных признаков, в результате чего он изгнал от себя почти все природные инстинкты. Однако есть люди, которые чувствуют в себе эти инстинкты зверя и могут при желании их развить. Такое развитие происходит посредством снов, духовного общения с себе подобными или через тотемы. Благодаря этому они способны, находясь в человеческой форме и мысля, как человек, использовать развитые животные инстинкты, такие, как скорость, реакция, повышенная чувствительность при восприятии окружающей среды, ловкость сил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Тотемы — это животные, которые наилучшим образом отражают характер конкретного человека. Использование тотемов различно. Особенно это заметно при изучении древних культур и шаманских обычаев, когда одни шаманы уделяют большое внимание фигуркам и цвету животных-тотемов, другие их игнорируют.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уществуте два вида тотемов: внутренний (центральный) (тот что, что определяет сущность человека) и внешний (духи, которые помогают человеку и ведут его по жизн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нутренний тотем — это животное, повадки, привычки образ жизни которого подходят вам наилучшим образом. Кто-то сравнивает себя с волком, или ягуаром, или даже медведе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нешний тотем ведет вас по жизни, как ангел-хранитель, и проявляет себя по разному, в зависимости от того, каких традиций вы придерживаетесь.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Трансформация обычного человека в монстра почти всегда происходит в полнолуние. Лунный свет обладает воздействием, не объяснимым с точки зрения материалистической науки, а способность лунных лучей затупливать лезвия остается интересным и непонятным курьезом. Уже в записках древнегреческих историков можно найти множество упоминаний о превращении людей в зверей. Это описание сводится к следующему. Начинается процесс с того, что пораженный болезнью оборотничества человек очень быстро изменяется внешне: руки начинают пухнуть и удлиняться, как у больных проказой, кожа лица и конечностей грубеет и расплывается. Вскоре ногам начинает мешать обувь, пальцы искривляются и делаются цепкими. Рассудок несчастного помрачается: ему становится неуютно, тесно в доме, хочется вырваться наружу. Затем происходит полное помутнение сознания, язык отказывается повиноваться, вместо членораздельной речи раздается гортанное бормотание. В этой фазе оборотнем всецело овладевает жажда крови, подавляя все остальные чувства. Воя на луну, человек-зверь убегает в ночь, убивая всех, кто встречается на пути. Утолив кровожадность, оборотень падает на землю и засыпает, вновь приобретая к утру человеческий облик. </w:t>
      </w:r>
    </w:p>
    <w:p>
      <w:pPr>
        <w:pStyle w:val="Heading1"/>
        <w:jc w:val="center"/>
        <w:rPr/>
      </w:pPr>
      <w:r>
        <w:rPr/>
        <w:t>Что делают оборотни ночью?</w:t>
      </w:r>
    </w:p>
    <w:p>
      <w:pPr>
        <w:pStyle w:val="Normal"/>
        <w:rPr/>
      </w:pPr>
      <w:hyperlink r:id="rId7">
        <w:r>
          <w:rPr>
            <w:rFonts w:cs="Verdana" w:ascii="Verdana" w:hAnsi="Verdana"/>
            <w:sz w:val="14"/>
            <w:szCs w:val="14"/>
          </w:rPr>
        </w:r>
      </w:hyperlink>
    </w:p>
    <w:p>
      <w:pPr>
        <w:pStyle w:val="Normal"/>
        <w:rPr>
          <w:szCs w:val="14"/>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952750" cy="2933700"/>
            <wp:effectExtent l="0" t="0" r="0" b="0"/>
            <wp:wrapSquare wrapText="bothSides"/>
            <wp:docPr id="2" name="Oboro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orot003" descr=""/>
                    <pic:cNvPicPr>
                      <a:picLocks noChangeAspect="1" noChangeArrowheads="1"/>
                    </pic:cNvPicPr>
                  </pic:nvPicPr>
                  <pic:blipFill>
                    <a:blip r:embed="rId8"/>
                    <a:srcRect l="-19" t="-19" r="-19" b="-19"/>
                    <a:stretch>
                      <a:fillRect/>
                    </a:stretch>
                  </pic:blipFill>
                  <pic:spPr bwMode="auto">
                    <a:xfrm>
                      <a:off x="0" y="0"/>
                      <a:ext cx="2952750" cy="2933700"/>
                    </a:xfrm>
                    <a:prstGeom prst="rect">
                      <a:avLst/>
                    </a:prstGeom>
                  </pic:spPr>
                </pic:pic>
              </a:graphicData>
            </a:graphic>
          </wp:anchor>
        </w:drawing>
      </w:r>
      <w:r>
        <w:rPr>
          <w:szCs w:val="14"/>
        </w:rPr>
        <w:t xml:space="preserve">Изменив облик, оборотень мог стать либо волком, очень большим и сильным, либо гибридом — например, волком с человеческими руками. Но в любом случае ночи он проводил по-волчьи — охотясь и пожирая добычу, при этом пронзительно во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т настоящих волков его отличал выбор добычи. Оборотень мог, конечно,- как и его «собратья» — звери, нападать на домашний скот и птицу, но в душе всегда стремился отведать человеческого мяса, причем помоложе. При этом предпочтение он отдавал девочка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от несколько известных признаний оборотней-убийц в своих кровавых злодеяниях. Француз Жан Гренье в XVIII в. гордо заявил, что поймал и съел очень много молодых девушек. За непомерную жажду крови он был заточен в монастыре. В 1502 г. Пьер Бурго рассказывал о том, что заключил договор с Дьяволом, после чего сломал шею девятилетней девочке и сожрал ее. Он был казнен за это преступление. В XVI в. немец Петер Штубб, также вступивший в сговор с нечистой силой, поведал о том, что Дьявол в награду за преданность подарил ему пояс из волчьей кожи, надев который, он мог изменить внешность. Английский памфлет, напечатанный в 1590г., описывал Штубба как «алчущего добычи волка, огромного и сильного, с огромными глазами, сверкающими по ночам, как угли, С ужасными острыми зубами в громадной пасти, с Громадным телом и могучими лапами». Превратившись • такого ужасного зверя, Петер с воем рыскал по окрестностям Кельн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н бродил вокруг города, — гласит английская книга того времени, — а если выслеживал какую- нибудь девушку, женщину или девочку, положив на них свой похотливый взгляд [оборотни были также известны как насильники], дожидался, пока они выйдут из города или поселка, и, если удавалось застать жертву одну, насиловал ее в полях, а затем убивал со всей волчьей яростью». </w:t>
      </w:r>
    </w:p>
    <w:p>
      <w:pPr>
        <w:pStyle w:val="Web"/>
        <w:rPr>
          <w:rFonts w:ascii="Times New Roman" w:hAnsi="Times New Roman" w:cs="Times New Roman"/>
          <w:color w:val="000000"/>
          <w:sz w:val="24"/>
        </w:rPr>
      </w:pPr>
      <w:r>
        <w:rPr>
          <w:rFonts w:cs="Times New Roman" w:ascii="Times New Roman" w:hAnsi="Times New Roman"/>
          <w:color w:val="000000"/>
          <w:sz w:val="24"/>
        </w:rPr>
        <w:t>Когда Штубб, наконец, был пойман группой охотников с огромными собаками, то его попросили показать магический пояс, якобы подаренный Дьяволом. Оборотень ответил: «Я выбросил его во время охоты». Тщательные поиски не дали никаких результатов, и горожане решили, что Дьявол забрал свой подарок назад. Штубба, сознав- шегося после долгих пыток в том, что в течение двадцати пяти лет он совершал зверские преступления, обезглавили, а затем сожгли. Голову оборотня насадили на кол и выставили за городской стеной Бедбурга.</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Луна</w:t>
      </w:r>
    </w:p>
    <w:p>
      <w:pPr>
        <w:pStyle w:val="Normal"/>
        <w:rPr/>
      </w:pPr>
      <w:hyperlink r:id="rId9">
        <w:r>
          <w:rPr>
            <w:rFonts w:cs="Times New Roman"/>
            <w:color w:val="000000"/>
            <w:sz w:val="24"/>
            <w:szCs w:val="14"/>
          </w:rPr>
        </w:r>
      </w:hyperlink>
    </w:p>
    <w:p>
      <w:pPr>
        <w:pStyle w:val="Normal"/>
        <w:rPr>
          <w:szCs w:val="14"/>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1428750"/>
            <wp:effectExtent l="0" t="0" r="0" b="0"/>
            <wp:wrapSquare wrapText="bothSides"/>
            <wp:docPr id="3" name="Oboro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orot002" descr=""/>
                    <pic:cNvPicPr>
                      <a:picLocks noChangeAspect="1" noChangeArrowheads="1"/>
                    </pic:cNvPicPr>
                  </pic:nvPicPr>
                  <pic:blipFill>
                    <a:blip r:embed="rId10"/>
                    <a:srcRect l="-39" t="-39" r="-39" b="-39"/>
                    <a:stretch>
                      <a:fillRect/>
                    </a:stretch>
                  </pic:blipFill>
                  <pic:spPr bwMode="auto">
                    <a:xfrm>
                      <a:off x="0" y="0"/>
                      <a:ext cx="1428750" cy="1428750"/>
                    </a:xfrm>
                    <a:prstGeom prst="rect">
                      <a:avLst/>
                    </a:prstGeom>
                  </pic:spPr>
                </pic:pic>
              </a:graphicData>
            </a:graphic>
          </wp:anchor>
        </w:drawing>
      </w:r>
      <w:r>
        <w:rPr>
          <w:szCs w:val="14"/>
        </w:rPr>
        <w:t xml:space="preserve">Луна как фактор, влияющий на оборотней и ликантропов, всегда была предметом споров и разногласий. В некоторых источниках она упоминается как misconception – "неверное толкование" (англ.). Принято считать, что луна (полнолуние) определенным образом влияет на человеческую психику. У некоторых людей она может вызвать беспокойство или даже временное помешательство, однако большинство чувствует определенную энергетическую подпитку, глядя ночью на лунный облик. </w:t>
      </w:r>
    </w:p>
    <w:p>
      <w:pPr>
        <w:pStyle w:val="Web"/>
        <w:rPr>
          <w:rFonts w:ascii="Times New Roman" w:hAnsi="Times New Roman" w:cs="Times New Roman"/>
          <w:color w:val="000000"/>
          <w:sz w:val="24"/>
        </w:rPr>
      </w:pPr>
      <w:r>
        <w:rPr>
          <w:rFonts w:cs="Times New Roman" w:ascii="Times New Roman" w:hAnsi="Times New Roman"/>
          <w:color w:val="000000"/>
          <w:sz w:val="24"/>
        </w:rPr>
        <w:t>Согласно легендам, эффект луны, влияющей на превращение, может быть как минимальным, так и максимальным, когда полнолуние — единственный способ пройти трансформацию. Возможна и такая интерпретация: луна облегчает процесс превращения, но не является для него обязательным.</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Волкодлаки</w:t>
      </w:r>
    </w:p>
    <w:p>
      <w:pPr>
        <w:pStyle w:val="Normal"/>
        <w:rPr/>
      </w:pPr>
      <w:hyperlink r:id="rId11">
        <w:r>
          <w:rPr>
            <w:rFonts w:cs="Times New Roman"/>
            <w:color w:val="000000"/>
            <w:sz w:val="24"/>
            <w:szCs w:val="14"/>
          </w:rPr>
        </w:r>
      </w:hyperlink>
    </w:p>
    <w:p>
      <w:pPr>
        <w:pStyle w:val="Normal"/>
        <w:rPr>
          <w:szCs w:val="14"/>
        </w:rPr>
      </w:pPr>
      <w:r>
        <w:rPr>
          <w:szCs w:val="14"/>
        </w:rPr>
        <w:t>ВОЛКОДЛАКИ — лесные оборотни, принимающие вид волка (длака — шкура). Полулю</w:t>
        <w:softHyphen/>
        <w:t xml:space="preserve">диполуволки. Воины-оборотни из свиты Велеса. Их образы представляют собою один из вариантов выражения опасности, подстерегавшей человека в лесу. Волкодлаками, в более поздней трактовке, становятся ведьмы, принимая вид волка, люди, превращенные ведьмами или превратившиеся сами в волков посредством заговор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адо в лесу найти срубленный гладко пень, воткнуть в него с приговорами нож и перекувырнуться через него — станешь оборотнем; порыскав волком, надо забежать с противной стороны пня и перекувырнуться обратно; если же кто унесет нож, то останешься навек волком». </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Люпены - близкие родственники оборотней</w:t>
      </w:r>
    </w:p>
    <w:p>
      <w:pPr>
        <w:pStyle w:val="Normal"/>
        <w:rPr/>
      </w:pPr>
      <w:hyperlink r:id="rId12">
        <w:r>
          <w:rPr>
            <w:rFonts w:cs="Times New Roman"/>
            <w:color w:val="000000"/>
            <w:sz w:val="24"/>
            <w:szCs w:val="14"/>
          </w:rPr>
        </w:r>
      </w:hyperlink>
    </w:p>
    <w:p>
      <w:pPr>
        <w:pStyle w:val="Normal"/>
        <w:rPr>
          <w:szCs w:val="14"/>
        </w:rPr>
      </w:pPr>
      <w:r>
        <w:rPr>
          <w:szCs w:val="14"/>
        </w:rPr>
        <w:t xml:space="preserve">Люпенов (от лат. lupus — волк) часто принимали за вервольфов и считали их такими же дикими. Во Франции люпенов называли меньшими братьями оборотней. Имея облик человека-волка, они собирались по ночам на клад- бище и, воя на луну, разговаривали друг с другом на языке, непонятном людям. Когда люпены испытывали голод, то раскапывали могилу и съедали труп. Но если им кто-то мешал, например кладбищенский сторож, они убегали в темноту.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ероятно, на люпенов наткнулся один французский фермер в начале этого века. Увидев приближающихся хищников, он решил спрятаться и забрался на дерево. Проходя мимо него, звери остановились, и фермер услышал, как они говорили человеческими голосами, хотя нельзя было разобрать ни слова. Во время беседы один из них поднял хвост и извлек оттуда табакерку, предложив остальным табак. Когда звери ушли, крестьянин слез с дерева и нашел на земле ту табакерку. Он опознал, кому она принадлежала, но в течение многих лет сохранял это в тайне, не упоминая в своем рассказе имя человека, пока тот не умер. </w:t>
      </w:r>
    </w:p>
    <w:p>
      <w:pPr>
        <w:pStyle w:val="Web"/>
        <w:rPr>
          <w:rFonts w:ascii="Times New Roman" w:hAnsi="Times New Roman" w:cs="Times New Roman"/>
          <w:color w:val="000000"/>
          <w:sz w:val="24"/>
        </w:rPr>
      </w:pPr>
      <w:r>
        <w:rPr>
          <w:rFonts w:cs="Times New Roman" w:ascii="Times New Roman" w:hAnsi="Times New Roman"/>
          <w:color w:val="000000"/>
          <w:sz w:val="24"/>
        </w:rPr>
        <w:t>И только тогда фермер сообщил, кто был владельцем табакерки и в доказательство своих слов показал свежие царапины на могильном камне. Они напоминали следы когтей волков, словно они приходили на его могилу каждое утро. Другая легенда, хорошо известная в Бретани, гласила о колдуне, который объединил волчью стаю и установил новые боевые порядки. Она называлась «Le Meneur des Loups» («Волчий вожак» — фр -)- Колдун собиралхищников вокруг костра, и они слушали его инструкции на человеческом языке. Сам предводитель мог оставаться в человеческом облике или тоже превращался в волка. Волчий вожак знал, какие заборы были сломаны, какие стада паслись без присмотра, кто и когда поедет в одиночку через ночной лес. Вооруженные такой информацией, а зачастую возглавляемые самим колдуном волки рыскали по окрестностям, принося разорение.</w:t>
      </w:r>
    </w:p>
    <w:p>
      <w:pPr>
        <w:pStyle w:val="Heading1"/>
        <w:jc w:val="center"/>
        <w:rPr/>
      </w:pPr>
      <w:r>
        <w:rPr/>
        <w:t>Оборотни в славянском язычестве</w:t>
      </w:r>
    </w:p>
    <w:p>
      <w:pPr>
        <w:pStyle w:val="Normal"/>
        <w:rPr/>
      </w:pPr>
      <w:hyperlink r:id="rId13">
        <w:r>
          <w:rPr>
            <w:rFonts w:cs="Verdana" w:ascii="Verdana" w:hAnsi="Verdana"/>
            <w:sz w:val="14"/>
            <w:szCs w:val="14"/>
          </w:rPr>
        </w:r>
      </w:hyperlink>
    </w:p>
    <w:p>
      <w:pPr>
        <w:pStyle w:val="Normal"/>
        <w:rPr>
          <w:szCs w:val="1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0" cy="2124075"/>
            <wp:effectExtent l="0" t="0" r="0" b="0"/>
            <wp:wrapSquare wrapText="bothSides"/>
            <wp:docPr id="4" name="Oborot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orot011" descr=""/>
                    <pic:cNvPicPr>
                      <a:picLocks noChangeAspect="1" noChangeArrowheads="1"/>
                    </pic:cNvPicPr>
                  </pic:nvPicPr>
                  <pic:blipFill>
                    <a:blip r:embed="rId14"/>
                    <a:srcRect l="-39" t="-26" r="-39" b="-26"/>
                    <a:stretch>
                      <a:fillRect/>
                    </a:stretch>
                  </pic:blipFill>
                  <pic:spPr bwMode="auto">
                    <a:xfrm>
                      <a:off x="0" y="0"/>
                      <a:ext cx="1428750" cy="2124075"/>
                    </a:xfrm>
                    <a:prstGeom prst="rect">
                      <a:avLst/>
                    </a:prstGeom>
                  </pic:spPr>
                </pic:pic>
              </a:graphicData>
            </a:graphic>
          </wp:anchor>
        </w:drawing>
      </w:r>
      <w:r>
        <w:rPr>
          <w:szCs w:val="14"/>
        </w:rPr>
        <w:t xml:space="preserve">Волкодлак, волколак, волкулак, вовкулак, в славянской мифологии человек-волк; оборотень; колдун, способный превращаться в волка и обращать в волков других людей. Легенды об оборотне общи всем славянским народам. В представлениях о волколаке соединились черты фольклорного образа и заимствования из представлений о христианской демонологии. Исключительная архаичность представлений об оборотнях явствует из того, что в других индоевропейских традициях (в частности в хеттской) превращение жениха в волка связывается с распространенной формой брака — умыканием (насильственным уводом невесты).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Древность этого образа подтверждается также летописью 1282 года, повествующей о волколаке, который «гонит облака и изъедает луну» (славяне долго хранили веру в волхвов-облакогонителей, которые превращались в волков, поднимались на небо и призывали дождь или разгоняли тучи). По мнению Ф. Буслаева, «остаток этого предания доселе сохранился в пословице: «Серый волк на небе звезды ловит.» В отличии от мифологии народов Европы, у славян оборотень изначально был положительным персонажем, да и факт оборотничества воспринимался в принципе как нормальное явление. Необычное — да, но не в коем случае — не страшное и ужасно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Косвенно это подтверждает и древний русский заговор, записанный Сахоровым: «На море, на океане, на острове Буяне, на полой поляне светит месяц на осинов пень, в зелен лес, в широкий дол. Около пня ходит волк мохнатый, на зубах у него весь скот рогатый, а в лес волк не заходит, а в дол волк не забродит. Месяц, месяц — золотые рожки! Расплавь пули, притупи ножи, измочаль дубины, напусти страх на зверя человека и гада, чтобы они серого волка не брали, теплой шкуры с него не драли. Слово мое крепко, крепче сна и силы богатырской.»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ращение в волка было уподоблением одному из наиболее почитаемых и могущественных, наделяемых сверхъестественными силами зверей. Имя этого зверя было настолько священным, что его нельзя было произносить в слух, поэтому вместо «волк» говорили «лютый», а мужчин некоторых племен называли «лютичи». Способность превращаться в волка издревле приписывалась «особо сильным» колдунам и, видимо, составляла необходимую часть определенных обрядов. «Оборотиться», «обвернуться» (превратиться) нередко буквально означало «перевернуться», то есть перекувырнуться, «переброситься через себя» или через условную границу. «Оборачиваясь», человек как бы переворачивался той стороной своего существа, которая приобщена к высшим силам мира, к почитаемым зверям, птицам, рыбам — «предкам, родственникам и покровителям». В повествованиях об оборотнях грань между человеком и зверем — узенькая полоска ножа, веревки, ветки, в сущности, она проходит через самого оборотня: он и человек, и животное одновременно. Практика оборотничества была настолько распространена среди славянских племен, что Геродот описывает ежегодное превращение невров(славянское племя, предположительно обитавшие на территории Белоруссии) на несколько дней в волков, как нечто само собой разумеющеес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А славянский героический эпос, вообще, характеризует главного героя оборотня как существо божественного происхождения. При рождении русского героя-волка Волги Всеславовича: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А и на небе просветя светлел месяц,</w:t>
        <w:br/>
        <w:t>А в Киеве родился могуч богатырь,</w:t>
        <w:br/>
        <w:t>Как бы молоды Вольх Всеславьевич.</w:t>
        <w:br/>
        <w:t>Подрожала сыра земля,</w:t>
        <w:br/>
        <w:t>Стреслося славное царство Индейское,</w:t>
        <w:br/>
        <w:t>А и синея море сколыбалося</w:t>
        <w:br/>
        <w:t>Для-ради рождения богатырскова,</w:t>
        <w:br/>
        <w:t xml:space="preserve">Молода Вольха Всеславьевича. </w:t>
        <w:br/>
        <w:t>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одобные катаклизмы и природные явления сопровождали рождение стихийных славянских божеств. Многие исследователи проводят параллели (правда, весьма условные), согласно которым Вольх — это киевский князь Олег, считавшийся вещим ( другим словом для обозначения волколака было слово, образованное от глагола vedati — «знать»: укр.вiщун — «волк-оборотень», др.-чеш.vedi — «волчицы-оборотни», словен. vedomci, vedunci, vedarci — «волки-оборотни»). Впрочем таким князем-оборотнем был и не менее прославившийся Всеслав Полоцкий (вторая половина 11 в.), который «...князьям города рядил, а сам в ночи волком рыскал... Херсоню великому волком путь перерыскивал...» (Слово о полку Игорев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Другим славянским оборотнем, героем белорусского и сербского эпосов, был Змей Огненный Волк. Его образ также восходит к общеславянскому мифу о герое-волке. Он рождается от Огненного Змея, появляется на свет в человеческом облике, «в рубашке» или с «волчьей шерстью» — приметой чудесного происхождения. Может оборачиваться волком и другими животными, в том числе — птицей; совершает подвиги, используя способность превращать себя (и дружину) в животных.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Многие из существ низшей мифологии тоже имели склонность к оборотничеству, леший, например, очень часто превращался в белого волка (белого царика) или в волчьего пастыр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 принятием христианства все прежние божества были низвергнуты и объявлены демонами. Не обошла эта участь и оборотней, которые из божеств-помощников и героев-богатырей стали жуткими чудовищами ночных кошмаров. Среди русских крестьян XXвека вера в оборотничество, в общем, угасает, хотя рассказы об оборотнях — волках и медведях до сих пор популярны в некоторых районах России. Интересная трансформация темы оборотничества обнаруживается в записанном И.В. Карнауховой на Русском Севере повествование об одном из героев Гражданской войны, «прославившимся» своей жестокостью: в этом рассказе партизанский командир выступает как волк-оборотень, губящий людей. </w:t>
      </w:r>
    </w:p>
    <w:p>
      <w:pPr>
        <w:pStyle w:val="Web"/>
        <w:jc w:val="center"/>
        <w:rPr>
          <w:rFonts w:ascii="Times New Roman" w:hAnsi="Times New Roman" w:cs="Times New Roman"/>
          <w:color w:val="000000"/>
          <w:sz w:val="24"/>
        </w:rPr>
      </w:pPr>
      <w:r>
        <w:rPr>
          <w:rFonts w:cs="Times New Roman" w:ascii="Times New Roman" w:hAnsi="Times New Roman"/>
          <w:color w:val="000000"/>
          <w:sz w:val="24"/>
        </w:rPr>
        <w:t xml:space="preserve">ВИДЫ ОБОРОТНЕЙ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ращающиеся по собственному желанию (колдуны и ведьмы). Очень опасные оборотни, так как оборачиваются для того, чтобы вредить людя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олколаки от рождения (дети родителей имевших плотские связи не в потребные дни). Этот вид волколаков страдает за грех своих родителей. Они не имеют возможности не превратиться в волка в известный, урочный для них час, преимущественно это бывает ночью; это превращение для них очень мучительно, но они подчиняются неизбежному: перекувыркиваются (иногда раздеваясь совершенно) через воткнутый в землю нож, превращаются в зверя и убегают к волкам. Пробовали женить таких несчастных, но это часто оканчивалось бедою: в одну из ночей волколак загрызал свою жену и навсегда убегал из дом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ыкновенные люди, превращенные в волколака колдовство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оротни — простые люди, обернувшиеся по какой-либо надобности: девушка оборачивается волчицей, чтобы убежать от нелюбимого мужа; купец — налимом, чтобы разведать где стоит рыба, мужик — медведем, чтобы не попасться разбойникам и т.п.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ПРИМЕТЫ ОБОРОТНЯ</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сновной приметой волколака, как и героя-волка, является заметная от рождения «волчья шерсть» (сербохорв. Вучка длака, словенск. Volcja dlaka) на голове (сравни тождественную древнеисландскую примету — vargshar, «волчьи волосы» оборотн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Также узнать оборотня можно по тому, что у них коленки задних ног повернуты вперед, как у человека, а не назад, как у животного. Вынужденные волколаки людям не причиняют вреда, кроме тех, кто их «испортил». Те не должны попадаться им на глаз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Когда оборотень подходит напиться к воде, там отражается не волк, а человеческий образ.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тличали животных-оборотней по необычному поведению, реже — по каким-то чертам в их облике (белая полоса на шее волка, белый цвет шкуры, отсутствие хвоста). </w:t>
      </w:r>
    </w:p>
    <w:p>
      <w:pPr>
        <w:pStyle w:val="Web"/>
        <w:jc w:val="center"/>
        <w:rPr>
          <w:rFonts w:ascii="Times New Roman" w:hAnsi="Times New Roman" w:cs="Times New Roman"/>
          <w:color w:val="000000"/>
          <w:sz w:val="24"/>
        </w:rPr>
      </w:pPr>
      <w:r>
        <w:rPr>
          <w:rFonts w:cs="Times New Roman" w:ascii="Times New Roman" w:hAnsi="Times New Roman"/>
          <w:color w:val="000000"/>
          <w:sz w:val="24"/>
        </w:rPr>
        <w:t>СПОСОБЫ ПРЕВРАЩЕНИЯ</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амым первым известным способом превращения было оборачивание с помощью заговоров и обрядов («премудростей»):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Втапоры поучился Волх ко премудростям:</w:t>
        <w:br/>
        <w:t>А и первой мудрости учился</w:t>
        <w:br/>
        <w:t>Обертываться ясным соколом,</w:t>
        <w:br/>
        <w:t>Ко другой-то мудрости учился он Волх</w:t>
        <w:br/>
        <w:t>Обертываться серым волком,</w:t>
        <w:br/>
        <w:t>Ко третей-то премудрости учился Волх</w:t>
        <w:br/>
        <w:t xml:space="preserve">Обертываться гнедым туром — золотые рог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ерекидывание. Самый распространенный способ. Человек наделенный «сверхъестественными» способностями, становится волком, «перекинувшись» (перевернувшись) через воткнутый в гладкий пень или землю нож или топор. Перекидывались также через коромысло, пень, обручи, двенадцать ножей, веревку, ветку дерева, огонь на печном шестке, через сердцевину упавшего дерева или просто перекувырнувшись «против солнца» и т.п. Простые люди могли сделаться волками, переступив через заговоренную колдуном вещь. Также для того, чтобы превратить человека в волка, колдун или ведьма набрасывают на него звериную шкуру, ленту или пояс (повязывая и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девание волчьей шкуры. Один из древнейших способов превращения, практиковался еще волхвам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ревращение на свадьбах. Считалось, что особо сильные колдуны могли «пустить волками» целые свадебные поезда. Для этого колдун берет столько ремней и мочал, сколько в поезде лиц, нашептывает над этими вещами заклятье, и кого потом подпояшет таким поясом, тот и становится волком. Иногда ведьма перекапывает едущему от венца поезду дорогу небольшим ровиком: едва поезд наедет на это углубление как лошади падают мертвые, а люди убегают в зверином образе и т.п.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ревращение «по слову матери». Тоже самое, что и превращение по проклятью. Волколаки превращенные по слову матери не должны не в коем случае есть сырое мясо, иначе навсегда волками останутс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оротнями становятся дети, похищенные нечистой силой. </w:t>
      </w:r>
    </w:p>
    <w:p>
      <w:pPr>
        <w:pStyle w:val="Web"/>
        <w:jc w:val="center"/>
        <w:rPr>
          <w:rFonts w:ascii="Times New Roman" w:hAnsi="Times New Roman" w:cs="Times New Roman"/>
          <w:color w:val="000000"/>
          <w:sz w:val="24"/>
        </w:rPr>
      </w:pPr>
      <w:r>
        <w:rPr>
          <w:rFonts w:cs="Times New Roman" w:ascii="Times New Roman" w:hAnsi="Times New Roman"/>
          <w:color w:val="000000"/>
          <w:sz w:val="24"/>
        </w:rPr>
        <w:t>СПОСОБЫ ВОЗВРАЩЕНИЯ ЧЕЛОВЕЧЕСКОГО ОБЛИКА</w:t>
      </w:r>
    </w:p>
    <w:p>
      <w:pPr>
        <w:pStyle w:val="Web"/>
        <w:rPr>
          <w:rFonts w:ascii="Times New Roman" w:hAnsi="Times New Roman" w:cs="Times New Roman"/>
          <w:color w:val="000000"/>
          <w:sz w:val="24"/>
        </w:rPr>
      </w:pPr>
      <w:r>
        <w:rPr>
          <w:rFonts w:cs="Times New Roman" w:ascii="Times New Roman" w:hAnsi="Times New Roman"/>
          <w:color w:val="000000"/>
          <w:sz w:val="24"/>
        </w:rPr>
        <w:t>Перекинуться через волшебный предмет в обратную сторону.</w:t>
        <w:br/>
        <w:t xml:space="preserve">Вытащить волшебный топор из пня. </w:t>
        <w:br/>
        <w:t>Волк станет человеком по истечении времени, условленного заклинанием.</w:t>
        <w:br/>
        <w:t xml:space="preserve">Накрыть волка человеческой одеждой. </w:t>
        <w:br/>
        <w:t>Некоторые колдуны накладывают особые условия для возвращения человеческого облика: в быличке солдат заставляет покойницу попадью, обратившую свадебный поезд в волков, указать путь к их спасению; для этого необходимо собрать оборотней: «Дам я тебе трубочку. В эту трубочку потруби — они все к тебе придут. Оторву тебе шматок от савана. Этим их покури — они опять люди будут.» (Псковская область).</w:t>
        <w:br/>
        <w:t xml:space="preserve">Накормить оборотня «благословленной едой», т.е. такой едой, которую благословили. </w:t>
        <w:br/>
        <w:t xml:space="preserve">Обвязать оборотня поясом с узлами, завязывая которые пришептывали «Господи, помилуй». </w:t>
        <w:br/>
        <w:t> </w:t>
      </w:r>
    </w:p>
    <w:p>
      <w:pPr>
        <w:pStyle w:val="Web"/>
        <w:jc w:val="center"/>
        <w:rPr>
          <w:rFonts w:ascii="Times New Roman" w:hAnsi="Times New Roman" w:cs="Times New Roman"/>
          <w:color w:val="000000"/>
          <w:sz w:val="24"/>
        </w:rPr>
      </w:pPr>
      <w:r>
        <w:rPr>
          <w:rFonts w:cs="Times New Roman" w:ascii="Times New Roman" w:hAnsi="Times New Roman"/>
          <w:color w:val="000000"/>
          <w:sz w:val="24"/>
        </w:rPr>
        <w:t>СПОСОБЫ ЗАЩИТЫ ОТ КОЛДУНОВ И ОБОРОТНЕЙ</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Молодоженов и свадебные поезда всегда охранял специально приглашенный колдун — вежливец и дружка, «шафер со стороны жениха», на юге называемый «волко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езапасить себя от оборотня (прежде всего — от оборотня-колдуна) можно было, ударив его наотмашь, искалечив (поранив волка-оборотня, подковав ведьму-лошадь).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т оборотней защищал «змеиный топор» (топор, которым убили змею).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Если похитить одежду колдуна или предмет, через который он оборачивался, то оборотень не сможет принять человеческий облик.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Чтобы оборотень не стал после смерти упырем ему перерезали пяточные сухожилия, а глаза (или рот) зажимали монетам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браз, подобный волколаку, человеку-волку, оборотню, есть в верованиях многих народов (английский Беовульф, немецкий Вервольф и т.п.). Верование в волколаков относится к эпохе, когда возможно было представление человека в образе зверя и когда люди, находясь в постоянном общении со зверями, умели, по пословице, с волками выть по-волчьи: как ни странно это покажется, а летописцы это искусство действительно приписывали некоторым лицам. Так, в Лаврентьевской летописи читаем: «...и яко бысть полунощи, и встав Боняк и отьеха от вой, и поча выти вольчски, и волк отвыся ему, и начаша волци выти мноз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Так или иначе, представления о том, что под шкурой волка может находиться мужчина или женщина, отразили веру в родство и единство всего живого: здесь волк — «хозяин» леса, зверей и одновременно «старший» родственник, покровитель, предок человека, «сильный» колдун, волк-волхв. Человек же, в свою очередь, — «превращенный волк», который (особенно колдун) черпает в этом родстве силы, а в критические моменты жизни может вновь стать волком.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ПРИМЕЧАНИЯ</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Белый волк, Белый царик — волк, наделенный особой магической силой; царь над волками; леший, принимающий вид волка; лесной «хозяин», царь; оборотень. Волк в поверьях — лесной властитель, «хозяин» зверей. Белый цвет выделяет такого волка как высшее, наделенное сверхъестественными способностями существо: это «старший» волк или лесной царь, «хозяин», оборотень. В повествовании из Смоленской губернии белый царик (белый волк) водит волчьи стаи: «Тэй белый царик, кали тронить чилавека, то и уси на яго; а ня тронить, то ни водин ни тронить». В рассказе, записанном на Русском Севере, белым волком становится парень-оборотень. Промысловики Сибири наделяли сверхъестественными свойствами черных и белых волков, так называемых «князьков», «являвшихся исключением на фоне преобладающей серой масти. Крестьянин, убивший такого волка, старался никому не об этом. Некоторые тайком сохраняли у себя шкуры таких волков—князьков или выродков, так как считалось, что это приносит счастье (человек, хранящий шкуру, становится как бы совладель-цем магической силы, которой обладал волк)».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ежливец, вежливой — почетное прозвание колдуна на свадьбе. Обязанность вежливца — «охранять свадьбу от порчи, разрушать злонаме-ренные чары и предупреждать всякие, считаемые худым предзнаменованием например: чтобы лошади в свадебном к венцу поезде не остановились, не распряглись, не рвались порывисто, не заметали снегом или пылью и т. п. В видах устранения этого вежливец осматривает все углы и пороги в доме, пересчитывает камни в печах, кладет замок на пороге, дует на скатерть свадебного стола, нашептывает разные наговоры над одеждой молодых и под лошадиной сбруей, дает молодым привески к крестам на шее и т. д.» (Енис.) В Сибири, как и во многих других областях России, дружка, именуемый вежливцем, сторожем, большаком, опасным, был «особенным знатоком всех обрядностей в их принятой последовательности». </w:t>
      </w:r>
    </w:p>
    <w:p>
      <w:pPr>
        <w:pStyle w:val="Web"/>
        <w:rPr>
          <w:rFonts w:ascii="Times New Roman" w:hAnsi="Times New Roman" w:cs="Times New Roman"/>
          <w:color w:val="000000"/>
          <w:sz w:val="24"/>
        </w:rPr>
      </w:pPr>
      <w:r>
        <w:rPr>
          <w:rFonts w:cs="Times New Roman" w:ascii="Times New Roman" w:hAnsi="Times New Roman"/>
          <w:color w:val="000000"/>
          <w:sz w:val="24"/>
        </w:rPr>
        <w:t>«Местами эта деятельность дружки называлась «отпустить свадьбу» и совпадала по назначению своему с ролью священника, хотя совершение христианского обряда тоже непременно присутствовало. Если действия дружки при этом слиш-ком явно вступали в конфликт с церковью и это становилось известно властям, он подвергался церковному наказанию. Вежливец также усаживает поезжан и жениха в передний угол на войлок (на стол при этом подается сырой гусь, хлеб, солонка с солью); после благословения он выметает под полатями и на пороге избы своей полой; лепит куски воска к гривам коней и т. п.</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Как стать оборотнем</w:t>
      </w:r>
    </w:p>
    <w:p>
      <w:pPr>
        <w:pStyle w:val="Normal"/>
        <w:rPr>
          <w:szCs w:val="14"/>
        </w:rPr>
      </w:pPr>
      <w:r>
        <w:rPr>
          <w:szCs w:val="14"/>
        </w:rPr>
        <w:t xml:space="preserve">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Основы ликантропического метаморфоза, его принципы и приложение.</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отенциально каждый человек является оборотнем. Под воздействием эмоционального стресса качества цивилизованного человека регрессируют до основных животных инстинктов и могут достичь порогапотенциальных физических изменений. </w:t>
      </w:r>
    </w:p>
    <w:p>
      <w:pPr>
        <w:pStyle w:val="Web"/>
        <w:jc w:val="center"/>
        <w:rPr>
          <w:rFonts w:ascii="Times New Roman" w:hAnsi="Times New Roman" w:cs="Times New Roman"/>
          <w:color w:val="000000"/>
          <w:sz w:val="24"/>
        </w:rPr>
      </w:pPr>
      <w:r>
        <w:rPr>
          <w:rFonts w:cs="Times New Roman" w:ascii="Times New Roman" w:hAnsi="Times New Roman"/>
          <w:color w:val="000000"/>
          <w:sz w:val="24"/>
        </w:rPr>
        <w:t>ХАРАКТЕР</w:t>
      </w:r>
    </w:p>
    <w:p>
      <w:pPr>
        <w:pStyle w:val="Web"/>
        <w:rPr>
          <w:rFonts w:ascii="Times New Roman" w:hAnsi="Times New Roman" w:cs="Times New Roman"/>
          <w:color w:val="000000"/>
          <w:sz w:val="24"/>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143000" cy="1143000"/>
            <wp:effectExtent l="0" t="0" r="0" b="0"/>
            <wp:wrapSquare wrapText="bothSides"/>
            <wp:docPr id="5" name="Oboro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orot010" descr=""/>
                    <pic:cNvPicPr>
                      <a:picLocks noChangeAspect="1" noChangeArrowheads="1"/>
                    </pic:cNvPicPr>
                  </pic:nvPicPr>
                  <pic:blipFill>
                    <a:blip r:embed="rId15"/>
                    <a:srcRect l="-39" t="-39" r="-39" b="-39"/>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color w:val="000000"/>
          <w:sz w:val="24"/>
        </w:rPr>
        <w:t xml:space="preserve">Может показаться, что люди, чей повседневный образ поведения — грубость и свинство, находятся в приграничном с животными состоянии, и полная трансформаций должна пройти для них относительно легко. Это заблуждение,поскольку неотесанные дубины всегда считают себя людьми высшей исамой что ни на есть благородной формы жизни. На самом деле они — почти что животные все время, и стараются не "сорваться с обрыва", ибо это было бы отвратительн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Тот, кто поднялся до уровня бордюра, не возвратится в сточную канаву. Только высший человек может осуществить метаморфоз, так как его эго позволит пройти ему весь путь до конца. Он знает, что осмотрителен и осторожен большую часть своей жизни. Поэтому переход к животному состоянию может быть осуществлен без сожаления. Доказательств этого феномена более чем достаточно. Самые утонченные личности деградируют больше всего, лишь только представляется подходящая возможность. Нет пьяницы, спивающегося быстрее, чем богатый пьяница. Аналогии бесконечны — пьян как лорд, доктор Джекилл и мистер Хайд, граф Дракула, Джек Лондон и т.д. Почти в каждом литературном произведении, пьесе или фильме, ликантроп в своем нормальном состоянии изображается человеком большого душевного тепла, понимания, чувствительностии разум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Три основных эмоции — секс, сентиментальность и ощущение чудесного можно считать спусковыми механизмами, что будет показано нижена примере формулы, используя которую, любой может превратиться из человека в зверя.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ОКРУЖЕНИЕ</w:t>
      </w:r>
    </w:p>
    <w:p>
      <w:pPr>
        <w:pStyle w:val="Web"/>
        <w:rPr>
          <w:rFonts w:ascii="Times New Roman" w:hAnsi="Times New Roman" w:cs="Times New Roman"/>
          <w:color w:val="000000"/>
          <w:sz w:val="24"/>
        </w:rPr>
      </w:pPr>
      <w:r>
        <w:rPr>
          <w:rFonts w:cs="Times New Roman" w:ascii="Times New Roman" w:hAnsi="Times New Roman"/>
          <w:color w:val="000000"/>
          <w:sz w:val="24"/>
        </w:rPr>
        <w:t>Каждый из вас когда-нибудь да забредал в места, где плохие предчувствия столь сильны, что кажется, как-будто кто-то или что-то крадется в тени, наблюдая, готовое наброситься и разорвать в клочья свою жертву. Может, это нежилой дом, может, пустынная тропинка в лесу, может, заброшенный карьер. Во многих случаях уже известно, в других — еще предстоит узнать, что эти места были свидетелями смертей по неожиданнымили неестественным причинам или драк, изнасилований, или другой жестокости. Все эти действия подразумевали интенсивную или повышенную выработку адреналина как у жертвы, так и у нападавшего (вожделение, ужас, агрессия, защита и т.д.) и за ними следовала развязка в виде различных форм поглощения (шок, полное подчинение, потеря сознания, смерть и т.д.) Полярность, через которую прошла атмосфера такого места, может быть сравнена с областью, где аккумулировались и последовательно разряжались большие заряды электричества, хаотически и непредсказуемо вызывая ионизацию атмосферы. Начальный "заряд" и начальная привлекательность к такой области исходят от ее пространственных и геометрических характеристик. Это подобно тому, как животные за много миль приходят к месту кормежки и питаются останками своих предшественников.</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адо-мазохистская дихотомия с ее нуждой к выражению доставляет в такую зону достаточное число как охотников, так и жертв. Жертвы привлечены в подобные места, поскольку от окружения исходит пугающее, но покоряющее возбуждение. Затем приходят хищники, привлеченные идеальными условиями охоты и количеством добычи. Часто, однако, охотники впервые приходят в заповедник не как охотники, а как пугливые любители острых ощущений. Если все это покажется вам странным, задумайтесь над феноменом, часто проявляющимся у детей в Хэлловин или любую другую ночь с подходящими обстоятельствами. Ребенок специально хочет быть напуганным, его пугают, а затем он задумывается, как было бы весело напугать других, поскольку его собственная нужда быть напуганным уже удовлетворена. Он становится охотником и следующий ребенок превращается в его жертву. Феномен сходен с известным психологическим феноменом поведения тех, кто внешне напуган ситуацией, в то же самое время делая всевозможное, чтобы она стала реальностью.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ПОДГОТОВКА</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Игры детей на Хэлловин дают нам намек на изменение роли, необходимое для ликантропического метаморфоза. Коротко это можно выразить так: появитесь в зоне, которая, как вам известно, наносит душевную травму, с серьезнейшим намерением быть напуганным. Позвольте себе испугаться. Необходимо быть одетым в одежду, придающую вам образ подчиненности и уязвимости. "Случайные" жертвы всегда так одеты. Прочувствуйте это место так, как чувствовала его жертва, позволив себе стать напуганным, насколько возможно. Если сможете, постарайтесь сопроводить ваш страх сексуальной стимуляцией и, если возможно, достичь оргазма любыми доступными средствами, поскольку это сделает последующее ликантропическое превращение более легки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осле того, как вы освободили весь свой страх и покинули место ужаса/экстаза, идите домой и крепко задумайтесь над пережитым. Вскоре вы почувствуете, как некая сила, подобная притяжению магнита, проявит себя, увлекая вас снова к дурному месту. Эта неприятная тяга будет расти с каждым днем. Идеально, если она находится на грани всепоглощающего влечения. Когда вы почувствуете себя неспособным более противиться искушению вернуться в опасное место, повторите как можно более точнее свое первое посещение. Благодаря ожиданию и накопившемуся за последние дни беспокойству вы найдете свой второй опыт более проникновенным. Квинтэссенция того, что вы сделали — исполнение ритуала посыпания энергии в живое, дышащее окружение. Это окружение, благодаря своему постоянному взиманию эмоций в пользу своей жизненности, действует как вампир, поглощая энергию из тех, кто его посещает. Вильгельм Райх называет такие места DOR, отмечая постоянное оргонное голодание или опустошающую атмосферу. Разреженная атмосфера таких мест требует наполнения. Все дома с привидениями и дурные места усиливают свое влияние путем аккумулирования энергии, доставленной им беспокойством живущим там людей и посетителями, ожидающими возвращения, т.е, навязчивых мыслей тех, кто был затронут. Когда во второй раз вы посещаете выбранное место, вы, возможно, не сможете провести там столько же времени, как и в первый раз, из-за увеличившегося страха и соответственной нужды быстрее испытать/изгнатьего и убраться восвояс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Здесь завершается ваше приготовление к метаморфозу, если только во второй раз вы не откроете зачарованность этим местом и нужду поднять ваши страхи на новые экстатические высоты. В этом случае вы либо недостаточно испуганы, либо ваши шансы на смену роли очень малы. Другими словами, перед тем, как стать охотником, нужно сначала возбудиться, а затем изгнать нужду быть жертвой. Если вы вошли во вкус роли жертвы, мудрым решением будет дальнейшее продолжение со всеми возможными предосторожностями. Ваше желание быть испуганным и вытекающие отсюда проявления могут вовлечь вас в ситуацию, в которой вы можете быть серьезно ранены или убиты. Если, однако, вы в состоянии совладать с вашей потребностью в страхе и избавиться от нее, приступайте к осуществлению следующего шага. </w:t>
      </w:r>
    </w:p>
    <w:p>
      <w:pPr>
        <w:pStyle w:val="Web"/>
        <w:jc w:val="center"/>
        <w:rPr>
          <w:rFonts w:ascii="Times New Roman" w:hAnsi="Times New Roman" w:cs="Times New Roman"/>
          <w:color w:val="000000"/>
          <w:sz w:val="24"/>
        </w:rPr>
      </w:pPr>
      <w:r>
        <w:rPr>
          <w:rFonts w:cs="Times New Roman" w:ascii="Times New Roman" w:hAnsi="Times New Roman"/>
          <w:color w:val="000000"/>
          <w:sz w:val="24"/>
        </w:rPr>
        <w:t>МЕТАМОРФОЗ</w:t>
      </w:r>
    </w:p>
    <w:p>
      <w:pPr>
        <w:pStyle w:val="Web"/>
        <w:rPr>
          <w:rFonts w:ascii="Times New Roman" w:hAnsi="Times New Roman" w:cs="Times New Roman"/>
          <w:color w:val="000000"/>
          <w:sz w:val="24"/>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143000" cy="1143000"/>
            <wp:effectExtent l="0" t="0" r="0" b="0"/>
            <wp:wrapSquare wrapText="bothSides"/>
            <wp:docPr id="6" name="Oborot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orot007" descr=""/>
                    <pic:cNvPicPr>
                      <a:picLocks noChangeAspect="1" noChangeArrowheads="1"/>
                    </pic:cNvPicPr>
                  </pic:nvPicPr>
                  <pic:blipFill>
                    <a:blip r:embed="rId16"/>
                    <a:srcRect l="-39" t="-39" r="-39" b="-39"/>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color w:val="000000"/>
          <w:sz w:val="24"/>
        </w:rPr>
        <w:t>Оденьтесь сообразно изменению, которое должно произойти. Легенды о берсеркерах, одетых в шкуры волков и медведей, обретают практический смысл в свете важности костюма при ритуале. Оденьтесь в самое стереотипное и банальное, поскольку вторая кожа, которую вы одели, является важным элементом таинственного превращения. Это пример герметической или симпатической магии (как выше, так и ниже). Если вы носите маску волка или шкуру зверя, предпочтительно, чтобы она была ненастоящей, поскольку вы сможете лучше соединить факсимиле избранного животного со своей собственной личностью, в то же время беря известные атрибуты представленного вида. Шкура или маска послужат катализатором, калькой того, кем вы станете, слившись с ней.</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ойдите в дурное место со страстным предвкушением. Подходя к областям, где ранее вы чувствовали наибольший страх, позвольте завладеть собой мысли о том, как страшно было бы другим, испытывай они тот же страх, что испытали вы, плюс дополнительный ужас от встречи с незнакомым и гротескным существом. Короче говоря, теперь ваша очередь умножить ужасные качества этого места. Сцена готова и все необходимые компоненты активированы. Вы испытали сильный страх, теперь ваш черед показать дикое бесстрашие в животной форме. Позвольте себе двигаться неуклюже, временами почти падая на четвереньки. Дети очень удачно подражают животным. Помните? Несомненно, в детстве вы ползали на четвереньках с кошкой или собакой. А думали ли вы о своей причастности? Втяните ноздрями воздух, ощутите его и запахи того, что окружает вас. Если поблизости есть деревья, приблизьтесь к ним, касайтесь их, скребите их, залезайте на них и трясите. Делайте все возможное, чтобы уподобиться животному. Если вы в здании, помочитесь на стену или на пол. Помните, дикие животные не приручены жить в домах. Хрюкайте, рычите, ревите, огрызайтесь — издавайте любые звуки, какие только хотите. Все более проникаясь ощущением того, что вы — животное, вы и в самом деле почувствуете, как некоторые части вашего тела ведут себя чуждо человеческой анатомии. Ноги станут задними лапами, руки — передними лапами с когтями, стремящимися вцепиться в ближайшую вещь. Выражение вашего лица изменится. Лицевые мускулы напрягутся в звериных гримасах. Все ваши чувства обострятся. Вы чаще будете чувствовать нужду помочиться. Вас все сильнее будет влечь луна, особенно полная. В помещении вы будете чувствовать желание заглянуть за предметы, исследовать, что находится в трещинах и под полом. Вы почувствуете желание проникнуть в закрытые пространства, используя для этого голову и тел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Если вы почувствуете сексуальное желание, оно проявит себя жадно и природа вашего превращения дополнит притягательность человека, в обычных обстоятельствах не показавшегося бы вам сексуально привлекательным. Появится импульсивное желание нападать, но ваш высший разум должен вмешаться, не позволив ему выплеснуться, но дав одновременно стимул освободить себя. Эта та стадия превращения, где необходим контроль над собой, если только вы не партнер по Игре, который принимает в ней участие на правах жертвы и реализует себя в этой роли. Если нет, то должна быть достигнута соответствующая сексуальная разрядка без атаки на "жертву." В момент оргазма должно произойти коренное и окончательное превращение в животное и его полнота ничем не ограничена. Тот, кому посчастливится (или не посчастливится) стать свидетелем этого превращения, без сомнения, не забудет его. В целом, этот принцип, выведенный из ритуальных опытов между охотником и добычей, является базисом таких детских игр, как прятки, где один из детей раскрывается в своем страхе, в то время как другой наслаждается тем, что пугает другого. Часто роли меняются в течении одного эпизода игры. </w:t>
      </w:r>
    </w:p>
    <w:p>
      <w:pPr>
        <w:pStyle w:val="Web"/>
        <w:rPr>
          <w:rFonts w:ascii="Times New Roman" w:hAnsi="Times New Roman" w:cs="Times New Roman"/>
          <w:color w:val="000000"/>
          <w:sz w:val="24"/>
        </w:rPr>
      </w:pPr>
      <w:r>
        <w:rPr>
          <w:rFonts w:cs="Times New Roman" w:ascii="Times New Roman" w:hAnsi="Times New Roman"/>
          <w:color w:val="000000"/>
          <w:sz w:val="24"/>
        </w:rPr>
        <w:t>Поскольку дети по своему естеству ближе к животным, они хорошо подготовлены к тому, чтобы научить нас как ближе подойти к такому состоянию. Промежуточная природа детей делает их идеальными учителями. Как только ваша трансформация завершилась (помните, что самое глубокое проявление может произойти только после соответствующего периода нарастания), позвольте себе "успокоиться", удалившись, если необходимо, туда, где вы можете в безопасности упасть на землю или на пол. Если вы правильно выполнили этот опыт, то должны после возвращения в нормальное состояние как следует поесть. Огромное нарастание и разряд энергии для достижения состояния потребует большого количества калорий. Так что естественным эпилогом вашего ритуала и завершением животного цикла будет хорошая еда и сон.</w:t>
      </w:r>
    </w:p>
    <w:p>
      <w:pPr>
        <w:pStyle w:val="Heading1"/>
        <w:jc w:val="center"/>
        <w:rPr/>
      </w:pPr>
      <w:r>
        <w:rPr/>
        <w:t>Защита от оборотней</w:t>
      </w:r>
    </w:p>
    <w:p>
      <w:pPr>
        <w:pStyle w:val="Normal"/>
        <w:rPr/>
      </w:pPr>
      <w:hyperlink r:id="rId17">
        <w:r>
          <w:rPr>
            <w:rFonts w:cs="Verdana" w:ascii="Verdana" w:hAnsi="Verdana"/>
            <w:sz w:val="14"/>
            <w:szCs w:val="14"/>
          </w:rPr>
        </w:r>
      </w:hyperlink>
    </w:p>
    <w:p>
      <w:pPr>
        <w:pStyle w:val="Normal"/>
        <w:rPr>
          <w:szCs w:val="14"/>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143000" cy="952500"/>
            <wp:effectExtent l="0" t="0" r="0" b="0"/>
            <wp:wrapSquare wrapText="bothSides"/>
            <wp:docPr id="7" name="Oborot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orot008" descr=""/>
                    <pic:cNvPicPr>
                      <a:picLocks noChangeAspect="1" noChangeArrowheads="1"/>
                    </pic:cNvPicPr>
                  </pic:nvPicPr>
                  <pic:blipFill>
                    <a:blip r:embed="rId18"/>
                    <a:srcRect l="-44" t="-59" r="-44" b="-59"/>
                    <a:stretch>
                      <a:fillRect/>
                    </a:stretch>
                  </pic:blipFill>
                  <pic:spPr bwMode="auto">
                    <a:xfrm>
                      <a:off x="0" y="0"/>
                      <a:ext cx="1143000" cy="952500"/>
                    </a:xfrm>
                    <a:prstGeom prst="rect">
                      <a:avLst/>
                    </a:prstGeom>
                  </pic:spPr>
                </pic:pic>
              </a:graphicData>
            </a:graphic>
          </wp:anchor>
        </w:drawing>
      </w:r>
      <w:r>
        <w:rPr>
          <w:szCs w:val="14"/>
        </w:rPr>
        <w:t xml:space="preserve">Самым первым и наиболее действенным способом защиты от оборотней был следующий: необходимо было выявить оборотня, пока он находился в человеческом обличьи. Поэтому с давних времен люди с особым подозрением относились к таким необычным для человека чертам, как сросшиеся брови, длинные ногти красноватого цвета, маленькие уши, посаженные низко на голове, и, что вовсе не удивительно, обилие волос на теле — особенно на руках и ногах.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днако невозможно обвинить людей лишь по одним этим признакам, необходимо было поймать их в волчьем обличьи. И тогда оборотень мог быть вылечен или убит на месте. Чтобы лечить оборотней, французы (у них человек-волк называется loup-garou) считали необ- ходимым уколоть их до крови. А если человек стал оборотнем по проклятию церкви, лечение проводил Проклявший его священник путем нанесения раны. В некоторых странах считали, что оборотень будет спасен, если его ранят в зверином облике и три капли крови падут на землю, или же громко назовут человеческим именем, которое он носит. Те оборотни, которые хотели избавиться от наложенного на них проклятия, должны были собрать всю свою волю и воздерживаться от поглощения человеческого мяса в течение девяти лет. </w:t>
      </w:r>
    </w:p>
    <w:p>
      <w:pPr>
        <w:pStyle w:val="Web"/>
        <w:rPr>
          <w:rFonts w:ascii="Times New Roman" w:hAnsi="Times New Roman" w:cs="Times New Roman"/>
          <w:color w:val="000000"/>
          <w:sz w:val="24"/>
        </w:rPr>
      </w:pPr>
      <w:r>
        <w:rPr>
          <w:rFonts w:cs="Times New Roman" w:ascii="Times New Roman" w:hAnsi="Times New Roman"/>
          <w:color w:val="000000"/>
          <w:sz w:val="24"/>
        </w:rPr>
        <w:t>Убить оборотня было не так сложно как вампира. Поймав человека-волка, его забивали до смерти дубинами | или ножами. Оборотня можно было и застрелить, хотя для этого, говорили, требовалась серебряная пуля. Будучи раненым или убитым, он вновь принимал человеческий облик (как описано в «Сатириконе»). Похожая история появилась в XVI в. во Франции. В ней говорилось о том, как однажды на охотника в лесу напал огромный свирепый волк. Отбиваясь от зверя, он изловчился и отрубил тому лапу. Истекающий кровью волк взвыл и скрылся, а охотник, спрятав в сумку трофей, отправился домой. Когда он решил похвастаться добычей, то с изумлением обнаружил, что в сумке лежит не волчья лапа, а женская рука с красивым золотым кольцом на пальце. Кольцо это, к его ужасу, было знакомо. Остаток пути охотник про- бежал бегом, а дома обнаружил свою вероломную жену, перебинтовывающую обрубок руки. Он донес на нее местным властям, и те без промедления судили женщину и сожгли на костре.</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Серебрянный ошейник</w:t>
      </w:r>
    </w:p>
    <w:p>
      <w:pPr>
        <w:pStyle w:val="Normal"/>
        <w:rPr/>
      </w:pPr>
      <w:hyperlink r:id="rId19">
        <w:r>
          <w:rPr>
            <w:rFonts w:cs="Times New Roman"/>
            <w:color w:val="000000"/>
            <w:sz w:val="24"/>
            <w:szCs w:val="14"/>
          </w:rPr>
        </w:r>
      </w:hyperlink>
    </w:p>
    <w:p>
      <w:pPr>
        <w:pStyle w:val="Normal"/>
        <w:rPr>
          <w:szCs w:val="14"/>
        </w:rPr>
      </w:pPr>
      <w:r>
        <w:rPr>
          <w:szCs w:val="14"/>
        </w:rPr>
        <w:t xml:space="preserve">Если честно, проще сразу убить, не мучая, но человек — это такое животное, да еще наделенное разумом, что гораздо страшнее любого оборотеня... </w:t>
      </w:r>
    </w:p>
    <w:p>
      <w:pPr>
        <w:pStyle w:val="Web"/>
        <w:rPr>
          <w:rFonts w:ascii="Times New Roman" w:hAnsi="Times New Roman" w:cs="Times New Roman"/>
          <w:color w:val="000000"/>
          <w:sz w:val="24"/>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952500" cy="952500"/>
            <wp:effectExtent l="0" t="0" r="0" b="0"/>
            <wp:wrapSquare wrapText="bothSides"/>
            <wp:docPr id="8" name="Oborot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orot005" descr=""/>
                    <pic:cNvPicPr>
                      <a:picLocks noChangeAspect="1" noChangeArrowheads="1"/>
                    </pic:cNvPicPr>
                  </pic:nvPicPr>
                  <pic:blipFill>
                    <a:blip r:embed="rId20"/>
                    <a:srcRect l="-10" t="-11" r="-10" b="-11"/>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color w:val="000000"/>
          <w:sz w:val="24"/>
        </w:rPr>
        <w:t xml:space="preserve">«Серебряный ошейник» или так называемый «ошейник оборотня», был изобретен на основе воздействия серебра на организм оборотня. Был придуман как орудие возмездия, но крайне опасное, ведь такой ошейник нужно было надеть на живого оборотня. Где он был изобретен, точно сказать не могу, но считался весьма эффективным, для тех кто хотел оттянуть время и помучить ликантроп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Устроен он был весьма просто: на кожаной жесткой ленте ставились острые клепки, в последствии их стали заменять тонкими иглами (не снаружи, как принято, а так, чтобы они впивались в горло) из серебра, совершался определенный ритуал(к сожалению данные о ритуале, тоже утеряны хотя на Руси скорее всего такую вещь просто освящали). Далее предстояло выловить оборотня, желательно в полнолуние, причем в форме зверя. Если надеть ошейник на оборотня, то согласно поверью он не сможет превратится в человека, но и не сможет полностью стать волком (иными словами, получится волк ростом с человека, и ходить он будет на задних лапах, причем строение лап останется волчьим) соответственно, вы получите власть над ним, и сможете добиться полного подчинени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амое интересное, что снять его он не сможет, и не сможет ему помочь и другой оборотень, поскольку клепали серебром ошейник с обеих сторон. Снять его сможет любой человек, но, как правило, так никто не поступал. </w:t>
      </w:r>
    </w:p>
    <w:p>
      <w:pPr>
        <w:pStyle w:val="Web"/>
        <w:rPr>
          <w:rFonts w:ascii="Times New Roman" w:hAnsi="Times New Roman" w:cs="Times New Roman"/>
          <w:color w:val="000000"/>
          <w:sz w:val="24"/>
        </w:rPr>
      </w:pPr>
      <w:r>
        <w:rPr>
          <w:rFonts w:cs="Times New Roman" w:ascii="Times New Roman" w:hAnsi="Times New Roman"/>
          <w:color w:val="000000"/>
          <w:sz w:val="24"/>
        </w:rPr>
        <w:t>Таким образом, согласно преданию, отцы мстили за дочерей, уведенных волками-оборотнями. Но живут они с ошейником недолго, ибо волку свобода дороже... впрочем как и человеку тоже.</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Легенды об оборотнях</w:t>
      </w:r>
    </w:p>
    <w:p>
      <w:pPr>
        <w:pStyle w:val="Normal"/>
        <w:rPr/>
      </w:pPr>
      <w:hyperlink r:id="rId21">
        <w:r>
          <w:rPr>
            <w:rFonts w:cs="Times New Roman"/>
            <w:color w:val="000000"/>
            <w:sz w:val="24"/>
            <w:szCs w:val="14"/>
          </w:rPr>
        </w:r>
      </w:hyperlink>
    </w:p>
    <w:p>
      <w:pPr>
        <w:pStyle w:val="Normal"/>
        <w:rPr>
          <w:szCs w:val="14"/>
        </w:rPr>
      </w:pPr>
      <w:r>
        <w:rPr>
          <w:szCs w:val="14"/>
        </w:rPr>
        <w:t xml:space="preserve">Легенды об оборотнях известны во всех странах, где волки представляли реальную опасность для жителей. На Британских островах уже в эпоху средневековья волков было очень мало, и последнего дикого волка там убили еще в XVIII в. Открытие реальной, но очень редкой и странной болезни ликантропии способствовало распространению слухов об оборотнях. Любой больной ликантропией объявлялся оборотнем. При этой болезни люди иногда ведут себя так, как если бы они и в самом деле были волками. Особенно много случаев заболевания ликантропией отмечено во Франции. Эти яростные и неустрашимые норвежские воины - берсеркиры - во многом содействовали появлению легенд об оборотнях. Они одевались в звериные шкуры, носили длинные волосы и бороду и вообще отличались устрашающей внешностью. Жители оторванных друг от друга деревушек, подвергшись нападению берсеркиров, и впрямь принимали их за полулюдей-полузверей. Согласно некоторым легендам, берсеркиры во время сражения могли превращаться в страшных медведей и волков. Согласно одной ирландской саге, некий священник, заблудившись в лесу, наткнулся на волка, сидевшего под елью. Волк этот говорил человеческим голосом; он попросил священника совершить отпевание его умирающей жены. Волк объяснил, что на их семействе лежало заклятие, по которому один мужчина и одна женщина из их рода должны были прожить семь лет волками. Если им удавалось выжить в течение этих семи лет, они могли вновь стать людьми. Священник не поверил словам волка до тех пор, пока лежавшая неподалеку волчица не сбросила с себя волчью шкуру, показав, что она на самом деле человек. </w:t>
      </w:r>
    </w:p>
    <w:p>
      <w:pPr>
        <w:pStyle w:val="Web"/>
        <w:rPr>
          <w:rFonts w:ascii="Times New Roman" w:hAnsi="Times New Roman" w:cs="Times New Roman"/>
          <w:color w:val="000000"/>
          <w:sz w:val="24"/>
        </w:rPr>
      </w:pPr>
      <w:r>
        <w:rPr>
          <w:rFonts w:cs="Times New Roman" w:ascii="Times New Roman" w:hAnsi="Times New Roman"/>
          <w:color w:val="000000"/>
          <w:sz w:val="24"/>
        </w:rPr>
        <w:t>Во Франции существует немало легенд о волках-оборотнях. В одной истории времен средневековья рассказывается об охотнике, на которого в лесу напал огромный волк. Ему удалось отрубить одну из лап зверя, но тот сумел вырваться и убежать, и охотник положил свою добычу в сумку. Возвратившись домой, он был очень удивлен, увидев, что лапа превратилась в женскую руку. Но на одном из пальцев он узнал кольцо, которое некогда подарил своей жене. Взбежав по лестнице, он увидел, что его жена лежит в постели, истекая кровью от множества ран; на одной руке у нее была отрублена кисть. В одной норвежской саге рассказывается о том, как чародей напустил чары на две волчьи шкуры. Всякий, кто надевал их, превращался на десять дней в волка. Шкуры были обнаружены воинами Зигмундом и Синиотом, которые нашли приют в лесной хижине. Ничего не подозревая о чарах, Зигмунд и Синиот украли шкуры у хозяев хижины. Кто надевал эту шкуру, уже не мог ее сбросить. Зигмунд и Синиот, превратившись в волков, стали выть, нападать на людей и даже начали грызться друг с другом. По истечении десяти дней чары шкур утратили свою силу, и воины сбросили и сожгли их.</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Волкодлаки из Сен-Клода</w:t>
      </w:r>
    </w:p>
    <w:p>
      <w:pPr>
        <w:pStyle w:val="Normal"/>
        <w:rPr/>
      </w:pPr>
      <w:hyperlink r:id="rId22">
        <w:r>
          <w:rPr>
            <w:rFonts w:cs="Times New Roman"/>
            <w:color w:val="000000"/>
            <w:sz w:val="24"/>
            <w:szCs w:val="14"/>
          </w:rPr>
        </w:r>
      </w:hyperlink>
    </w:p>
    <w:p>
      <w:pPr>
        <w:pStyle w:val="Normal"/>
        <w:rPr>
          <w:szCs w:val="14"/>
        </w:rPr>
      </w:pPr>
      <w:r>
        <w:rPr>
          <w:szCs w:val="14"/>
        </w:rPr>
        <w:t xml:space="preserve">В Юрском округе Франции Волкодлаки были обычным явлением: Пьер Бурго из По-линьи (1521), Жиль Гарнье из Доля (1573) и 4 члена семьи Гандильон из Сен-Клода (1598) — две сестры, брат и его сын. История последних имеет особое значение, поскольку она зафиксирована очевидцем, судьей Бог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еринетта была бедным слабоумным существом, которая вовсе не сомневалась в том, что она — волк. Она встретила свою смерть следующим образом: 16-летний Бено Бидель из Найзана взобрался на дерево, чтобы сорвать фрукт, оставив свою младшую сестру сидеть у дороги. На девочку напал бесхвостый волк, и Бено спрыгнул с дерева, чтобы спасти сестру. Во время борьбы волк вырвал нож у Бено и вонзил ему в шею. Подросток заметил, что вместо передних лап у этого волка были человеческие руки, и смог рассказать об этом прежде, чем умер от ран. Перинетту обнаружили на месте преступления разъяренные крестьяне и, виновную или нет, разорвали на куск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торая из Гандильонов, Антуанетта, кроме того, что была ликантропом, как утверждалось, могла выть, посещать шабаш и спать с дьяволом, приходившим к ней в виде козл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Брат Пьера был обвинен в колдовстве, вызывании града, заманивании детей на шабаш, превращении в волка, в убийстве и поедании животных и людей. Под угрозой применения пытки он признался, чт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атана одел их в волчью шкуру, которая полностью покрыла их, и они вчетвером отправились бегать по окрестностям, охотясь то за людьми, то за животным, в соответствии с требованиями их аппетита. Они признались также, что длительный бег их утомлял.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днажды, в Страстной четверг, Пьера видели лежащим в постели в каталептическом состоянии, а пробудившись, он рассказал, что был на шабаше волков. Его сын Георг признался, что намазался мазью и превратился в волка; вместе со своей теткой он загрыз двух козлов».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Боге, как председательствующий на сессии в Сен-Клоде, посетил трех ликантропов в тюрьм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месте с нашим писцом лордом Клодом Менье, я видел всех четверых, и приказал им принять тот облик, в котором они бегали в полях, но они сказали, что не могут превратиться в волков, потому что у них нет больше мази, и что они потеряли эту способность, когда были арестованы. Я заметил также, что у них поцарапаны лица, руки и ноги, и что Пьер Гандильон обезображен так сильно, что едва имел какое-либо сходство с человеком, и внушал страх тем, кто смотрел на него». </w:t>
      </w:r>
    </w:p>
    <w:p>
      <w:pPr>
        <w:pStyle w:val="Web"/>
        <w:rPr>
          <w:rFonts w:ascii="Times New Roman" w:hAnsi="Times New Roman" w:cs="Times New Roman"/>
          <w:color w:val="000000"/>
          <w:sz w:val="24"/>
        </w:rPr>
      </w:pPr>
      <w:r>
        <w:rPr>
          <w:rFonts w:cs="Times New Roman" w:ascii="Times New Roman" w:hAnsi="Times New Roman"/>
          <w:color w:val="000000"/>
          <w:sz w:val="24"/>
        </w:rPr>
        <w:t>Если говорить серьезно, то подобное свидетельство просто говорило о том, что заключенные безумны. Тем не менее, все трое — Антуанетта, Пьер и Георг — были осуждены и сожжены.</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Волк или оборотень?</w:t>
      </w:r>
    </w:p>
    <w:p>
      <w:pPr>
        <w:pStyle w:val="Normal"/>
        <w:rPr/>
      </w:pPr>
      <w:hyperlink r:id="rId23">
        <w:r>
          <w:rPr>
            <w:rFonts w:cs="Times New Roman"/>
            <w:color w:val="000000"/>
            <w:sz w:val="24"/>
            <w:szCs w:val="14"/>
          </w:rPr>
        </w:r>
      </w:hyperlink>
    </w:p>
    <w:p>
      <w:pPr>
        <w:pStyle w:val="Normal"/>
        <w:rPr>
          <w:szCs w:val="14"/>
        </w:rPr>
      </w:pPr>
      <w:r>
        <w:rPr>
          <w:szCs w:val="14"/>
        </w:rPr>
        <w:t xml:space="preserve">В течении четырех месяцев, с сентября по декабрь прошлого года, население нескольких сел Полтавской области жило в страхе перед объявившимся волком-живодером. Все принимаемые меры оказывались безрезультатными, животное словно предугадывало поступки объявивших на него охоту людей, обходя ловушки и капканы.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н появился неожиданно, напав на коровье стадо и утащив с собой молодого бычка весом более 150 кг.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В наших краях волки не встречаются уже 40 лет, - рассказывает В.Андриенко, лесничий. - А если кто и нападает на скот или людей, то можно сразу сказать, что это, скорее всего, одичавшая собака. Так и тогда: мы не сомневались, что собака. А когда увидели отпечатки лап, поняли, что это волк.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о паника поднялась позже, когда нападения стали повторяться и поползли слухи об исчезновении людей. В домах до утра не выключали свет. А детям запретили выходить на улицу.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В нашей школе, - рассказывает А.Мачинская, учительница немецкого языка, - учатся дети из трех сел. Многим приходится идти от дома до школы несколько километров. Когда заговорили о волке, родители перестали отпускать их.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А волк продолжал бесчинствовать. В личных хозяйствах крестьян за два месяца он вырезал более 20 свиней. Дворовые собаки, охранявшие дома и фермы, лишь жалобно скулили и прятались при его появлени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У нас и лесов-то больших нет. Земля вся перепахана. Сложно представить, где он мог прятаться так долго, - размышляет В.Андриенко. - Но такой уж это был волк. Мы мобилизовали местных охотников. Как только узнавали, что ночью он где-нибудь нашкодил, сразу ехали туда, прочесывали посадки. Но все безрезультатно. Лишь однажды мы увидели его. Было утро, легкий туман. Может, поэтому все, кто шел впереди, увидели его - огромное, покрытое густой шерстью чудовище, которое, учуяв нас, побежало прочь, то и дело словно приподнимаясь на задние лапы...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К лесникам присоединились сотрудники милиции. В некоторых селах организовали отряды самообороны. Фермы и свинарники были буквально переведены на военное положени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У нас кони племенные, - рассказывает коневод КСП "CBITBHOK" 0. Кривошея. - Как волк появился, так наш председатель словно с ума сошел. Нанял еще двух сторожей. Коней стали держать в ангаре, где раньше стояли трактора. Но волк однажды взобрался на крышу и, разворотив шифер, залез к ним.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Работники правоохранительных органов попытались систематизировать случаи нападения волка. Но тут возникла сложность: оказалось, что большинство случаев - плод фантазии перепуганных местных жителей. Когда же все места волчьего разбоя были отмечены на карте, оказалось, что они сосредоточены вблизи одного места - старого хутора, покинутого еще в начале 50-х годов.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Туда сразу же отправилась группа из одиннадцати человек.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Кабаний хутор - это один деревянный дом с дырявой крышей да несколько сельскохозяйственных построек, - рассказал капитан патрульно-постовой службы Д.Харченко. - Ни мебели в доме, ни утвари - ничего. Только яма прямо в земляном полу - ледник. Посветив туда, мы поняли: тут-то волк и устроил свое логово. А еще рядом нашли стопку аккуратно сложенной одежды и пару туфель фирмы "Саламандра". Как они попали туд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Решили остаться в засаде. Но никто не знал, как долго придется ждать. Тем более, что с собой не было теплых вещей.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По воспоминаниям тех, кто сидел в засаде, особенно трудно приходилось курильщикам. И вот на рассвете, когда ждать было уже нечего, на краю прилегающего к хутору поля появился волк.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Он был огромен, - утверждает Д.Харченко. - Даже на волка не похож. Он был весь какой-то косматый, страшный, поросший рыжеватой шерстью. Когда двигался, словно приплясывал. Я подумал, что он бешеный.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А потом он вдруг кувыркнулся, словно упал, - В.Андриенко, лесничий. - И мы видим - человек. Абсолютно голый. Я вначале подумал: что он тут делает? И как бы на него волк не наскочил. Хотел закричать, предупредить. А тут кто-то как закричит: "Оборотень!", и раздался выстрел. Мы видели, что выстрел был удачным. Но не насмерть, а так, ранили его в бок. Он упал, и сразу же с того места побежал волк.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Мы потом подошли к тому месту, но нашли лишь пятна крови на снегу и следы босых ног. А дальше уже волчьи следы, - рассказывал Д.Харченко. - Оборотень? Не знаю. В сказки не верю.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Участники этой охоты не любят рассказывать о событиях, свидетелями которых они были. Но с тех пор гигантский волк больше не появлялся ни на Кабаньем хуторе, ни в округе. </w:t>
      </w:r>
    </w:p>
    <w:p>
      <w:pPr>
        <w:pStyle w:val="Web"/>
        <w:rPr>
          <w:rFonts w:ascii="Times New Roman" w:hAnsi="Times New Roman" w:cs="Times New Roman"/>
          <w:color w:val="000000"/>
          <w:sz w:val="24"/>
        </w:rPr>
      </w:pPr>
      <w:r>
        <w:rPr>
          <w:rFonts w:cs="Times New Roman" w:ascii="Times New Roman" w:hAnsi="Times New Roman"/>
          <w:color w:val="000000"/>
          <w:sz w:val="24"/>
        </w:rPr>
        <w:t>Где он теперь бродит?</w:t>
      </w:r>
    </w:p>
    <w:p>
      <w:pPr>
        <w:pStyle w:val="Web"/>
        <w:rPr>
          <w:rFonts w:ascii="Times New Roman" w:hAnsi="Times New Roman" w:cs="Times New Roman"/>
          <w:color w:val="000000"/>
          <w:sz w:val="24"/>
        </w:rPr>
      </w:pPr>
      <w:r>
        <w:rPr>
          <w:rFonts w:cs="Times New Roman" w:ascii="Times New Roman" w:hAnsi="Times New Roman"/>
          <w:color w:val="000000"/>
          <w:sz w:val="24"/>
        </w:rPr>
      </w:r>
    </w:p>
    <w:p>
      <w:pPr>
        <w:pStyle w:val="Normal"/>
        <w:rPr>
          <w:szCs w:val="14"/>
        </w:rPr>
      </w:pPr>
      <w:r>
        <w:rPr>
          <w:szCs w:val="14"/>
        </w:rPr>
        <w:t xml:space="preserve">Вот еще пример того, что оборотни не вымысел, а реальный факт: в июле 1999 года 24-летняя официантка "Макдональдса" из столицы Техаса - города Остина - встретилась с оборотнем и провела с ним около 25 минут. Данный материал обошел многие газеты мира. Психологи и исследователи аномальных явлений едины в своем мнении: женщина абсолютно здорова, факт встречи вполне мог иметь место!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Завершив вечернюю смену в придорожном "Макдональдсе", Хильда Кэлифф, усевшись в свой "форд", отправилась на другой конец города домой по безлюдному полуночному шоссе. Спустя несколько минут она резко затормозила: из тени у обочины дороги на бетонку шагал мужчина, знаком попросивший подвезти. Всегда осторожная шведка, подчиняясь непонятному чувству, нажала педаль тормоз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Как свидетельствует сама миссис Кэлифф, волосатый монстр уже уселся на сиденье машины, когда ее вдруг осенило: ее попутчиком был настоящий оборотень!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Я возвращалась домой после вечерней смены в кафе, - свидетельствовала официантка в полицейском участке, - не успела проехать несколько миль, как на дороге появился мужчина. Обычный, заурядно одетый, правда лохматый и немного возбужденный. Я едва притормозила, чтобы спросить, не случилось ли чего, как он уже оказался на сиденье рядом! Я чуть не лишилась сознания от страха, увидев, что его руки и лицо до самых глаз покрыты густой, как у волка или медведя, шерстью, а во рту - огромные клыки, выглядывавшие наружу из-за губ. Я была на грани обморока...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Невероятно, но факт говорит сам за себя: молодой женщине удалось сохранить остатки мужества и, ничем не выдав своего страха, остаться в живых, проведя с оборотнем в одной машине 25 минут. Затем монстр велел Кэлифф подрулить к обочине, молча открыл дверцу и скользнул во мрак ночи.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ласти убеждены, что это волосатое чудовище было тем самым существом, которое сбежало из тюрьмы Мобайле одиннадцать месяцев назад. Эксперты категорически предупреждают, что человек-волк опасен если его раздразнить или если он в плохом настроении. Все единодушно считают, что в ту ночь сам Господь послал своего ангела защитить Хильду от жуткой опасности. Полагают, что ее спасла и огромная черная туча, закрывшая луну, которая, как известно, побуждает оборотней к активным действиям. Находясь в "нейтральном" настроении, оборотень не стал причинять вреда женщине.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 От него пахло не то псиной, не то еще каким-то зверьем, - продолжала миссис Кэлифф. - Я сразу же разглядела торчащие вверх из-под копны волос узкие острые уши. Весь он был покрыт коричнево-рыжей шерстью не менее дюйма длиной, а когда зевал, то из огромного рта высовывались львиные клыки... Это было страшно до смерти, не помню, как я завела машину и двинулась вперед. Он буркнул несколько слов о том, что торопится, но чаще всего как-то странно рычал, как собирающаяся напасть собака. Я подумала, что он чем-то обеспокоен или нервничает, и решила завести успокаивающий разговор: шутила, задавала ему вопросы о погоде и футболе. Все это время я буквально умирала от ужаса, но, слава Богу, ничем не выдала себя, иначе этот монстр точно разорвал бы меня в клочья. На мой вопрос, куда он направляется, оборотень, глядя в окно, ответил: "В штат Мичиган, там можно не плохо провести лето и позабавиться... На юге для меня слишком жарко". Позднее, так же глядя в окно, монстр заявил, что не любит сидеть на одном месте, а любит путешествовать и хочет объехать все Америку... </w:t>
      </w:r>
    </w:p>
    <w:p>
      <w:pPr>
        <w:pStyle w:val="Web"/>
        <w:rPr>
          <w:rFonts w:ascii="Times New Roman" w:hAnsi="Times New Roman" w:cs="Times New Roman"/>
          <w:color w:val="000000"/>
          <w:sz w:val="24"/>
        </w:rPr>
      </w:pPr>
      <w:r>
        <w:rPr>
          <w:rFonts w:cs="Times New Roman" w:ascii="Times New Roman" w:hAnsi="Times New Roman"/>
          <w:color w:val="000000"/>
          <w:sz w:val="24"/>
        </w:rPr>
        <w:t>Когда я предложила ему освежится и протянула банку с содовой водой, он не стал открывать ее обычным способом, а как-то быстро прокусил, причмокивая, высосал все содержимое, смял банку в комочек, который швырнул за окно: сила у него была неимоверная. Внезапно он приказал свернуть к обочине дороги. На шоссе не было ни одной встречной машины, луна затянулась тучами, задул ветер, и я решила, что настал мой конец! Но оборотень открыл дверцу и мгновенно, как-то по-звериному, скрылся в темноте, не сказав ни слова. Я ударила по педали газа и унеслась оттуда, громко произнося слова благодарности Богу, глотая слезы и стуча зубами. Уже в гараже дома у меня случилась ужасная истерика, и я два дня провела в больнице.</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Увидели Чупакабру" - легенда про оборотня</w:t>
      </w:r>
    </w:p>
    <w:p>
      <w:pPr>
        <w:pStyle w:val="Normal"/>
        <w:rPr/>
      </w:pPr>
      <w:hyperlink r:id="rId24">
        <w:r>
          <w:rPr>
            <w:rFonts w:cs="Times New Roman"/>
            <w:color w:val="000000"/>
            <w:sz w:val="24"/>
            <w:szCs w:val="14"/>
          </w:rPr>
        </w:r>
      </w:hyperlink>
    </w:p>
    <w:p>
      <w:pPr>
        <w:pStyle w:val="Normal"/>
        <w:rPr>
          <w:szCs w:val="14"/>
        </w:rPr>
      </w:pPr>
      <w:r>
        <w:rPr>
          <w:szCs w:val="14"/>
        </w:rPr>
        <w:t xml:space="preserve">14 октября 1998 года бразильский исследователь аномальных явлений Витторио Пакачини прибыл в городок Сете Лагоас, чтобы встретиться с двумя спелеологами-любителями. Согласно их рассказу, они видели таинственное существо чупакабру в известняковой пещере в горах Серрадо Эспинхако. Это случилось 1 октября на глубине 150 метров. Испугавшись света фонарей, существо скрылось в одном из боковых проходов. Для проверки подлинности рассказа Пакачини отправился в пещеру вместе со спелеологами. Спуск оказался очень трудным и опасным. Через несколько часов исследователи добрались до подземной галереи на глубине 150 метров. Именно в этот момент из одной шахты раздался странный скрежет. "Казалось, кто-то подтягивал себя вверх, впиваясь в стенки шахты острыми когтями", -- рассказывал Пакачини. Звук приближался, и тут один из спелеологов не удержался и бросил в темноту свой фонарь. Поддавшись панике, Пакачини выхватил пистолет, но не выстрелил, поскольку звуки прекратились. Охвативший всех страх заставил людей устремиться на поверхность.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Сейчас Пакачини готовит новый спуск в известняковую пещеру. Пока же ведется подготовка, он опрашивает местных жителей. Большинство отказывается рассказывать о пещере. Считается, что ее ходы ведут глубоко вниз, в подземный мир, откуда нет возврата... </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Явление ликантропов</w:t>
      </w:r>
    </w:p>
    <w:p>
      <w:pPr>
        <w:pStyle w:val="Normal"/>
        <w:rPr/>
      </w:pPr>
      <w:hyperlink r:id="rId27">
        <w:r>
          <w:rPr>
            <w:rFonts w:cs="Times New Roman"/>
            <w:color w:val="000000"/>
            <w:sz w:val="24"/>
            <w:szCs w:val="14"/>
          </w:rPr>
          <w:drawing>
            <wp:anchor behindDoc="0" distT="0" distB="0" distL="0" distR="0" simplePos="0" locked="0" layoutInCell="0" allowOverlap="1" relativeHeight="10">
              <wp:simplePos x="0" y="0"/>
              <wp:positionH relativeFrom="column">
                <wp:posOffset>-360045</wp:posOffset>
              </wp:positionH>
              <wp:positionV relativeFrom="line">
                <wp:posOffset>2259330</wp:posOffset>
              </wp:positionV>
              <wp:extent cx="952500" cy="952500"/>
              <wp:effectExtent l="0" t="0" r="0" b="0"/>
              <wp:wrapSquare wrapText="bothSides"/>
              <wp:docPr id="9" nam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a:hlinkClick r:id="rId26"/>
                      </pic:cNvP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anchor>
          </w:drawing>
        </w:r>
      </w:hyperlink>
    </w:p>
    <w:p>
      <w:pPr>
        <w:pStyle w:val="Normal"/>
        <w:rPr>
          <w:szCs w:val="14"/>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09900" cy="1714500"/>
            <wp:effectExtent l="0" t="0" r="0" b="0"/>
            <wp:wrapSquare wrapText="bothSides"/>
            <wp:docPr id="10" name="Oborot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orot004" descr=""/>
                    <pic:cNvPicPr>
                      <a:picLocks noChangeAspect="1" noChangeArrowheads="1"/>
                    </pic:cNvPicPr>
                  </pic:nvPicPr>
                  <pic:blipFill>
                    <a:blip r:embed="rId28"/>
                    <a:srcRect l="-17" t="-26" r="-17" b="-26"/>
                    <a:stretch>
                      <a:fillRect/>
                    </a:stretch>
                  </pic:blipFill>
                  <pic:spPr bwMode="auto">
                    <a:xfrm>
                      <a:off x="0" y="0"/>
                      <a:ext cx="3009900" cy="1714500"/>
                    </a:xfrm>
                    <a:prstGeom prst="rect">
                      <a:avLst/>
                    </a:prstGeom>
                  </pic:spPr>
                </pic:pic>
              </a:graphicData>
            </a:graphic>
          </wp:anchor>
        </w:drawing>
      </w:r>
      <w:r>
        <w:rPr>
          <w:szCs w:val="14"/>
        </w:rPr>
        <w:t xml:space="preserve">Явление ликантропов можно встретить не только в древних манускриптах или в медицинских карточках центров психологической помощи (понятие "ликантропов" в психологии — психическое расстройство при котором человек чувствует себя зверем или птицей).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Ещё во Вьетнаме США использовало солдат-ликантропов в борьбе против вьетгонговцев. Пройдя специальную подготовку, солдаты (иногда сами, иногда после особой команды, внушённой при гипнозе) входили в особое состояние берсека. Они могли как застрелить своего врага, так и перегрызть ему горло. Они могли неделями сидеть в болотах без еды. Могли бежать 2-3 дня...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вести в подобное состояние довольно сложно, но реально. Сначала ломается психика человека — он подвергается стрессу, попав в определённые условия. Неотъемлемые факторы "ломки" — страх, ненависть, отчаянье, одиночество и сексуальное возбуждение. Самые сильные чувства. Они влияют на человека сильнее всего. А потом нужно дать человеку "толчок" в определённом направлении — к зверю.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Отступлю. Почему человеку так легко перейти ту грань между зверем и человеком? Тут работает инстинкт самосохранения. Наш мозг сохраняет жизнь человеку любым возможным способом. И вот, когда человек загнан в угол, тогда ему главное дать возможность "спастись" обличьем зверя, прекращая его страдания(кнут и пряник). И он примет его с радостью. </w:t>
      </w:r>
    </w:p>
    <w:p>
      <w:pPr>
        <w:pStyle w:val="Web"/>
        <w:rPr>
          <w:rFonts w:ascii="Times New Roman" w:hAnsi="Times New Roman" w:cs="Times New Roman"/>
          <w:color w:val="000000"/>
          <w:sz w:val="24"/>
        </w:rPr>
      </w:pPr>
      <w:r>
        <w:rPr>
          <w:rFonts w:cs="Times New Roman" w:ascii="Times New Roman" w:hAnsi="Times New Roman"/>
          <w:color w:val="000000"/>
          <w:sz w:val="24"/>
        </w:rPr>
        <w:t xml:space="preserve">В общем-то это не сложно. Я сам проводил на себе опыты с год назад. Еле избавился потом от личины зверя. Можно было бы так и оставить (помогало иногда — физические нагрузки переносятся легче, возможность не спать 3-4 суток, обходиться без еды продолжительное время), но бывало я просто "срывался". Один раз я чуть не убил человека только за то, что мне не понравилось как он на меня посмотрел. Всё прошло, но по несколько раз в неделю, мне во сне сниться зелёный дракон-ящер — моё второе я. </w:t>
      </w:r>
    </w:p>
    <w:p>
      <w:pPr>
        <w:pStyle w:val="Web"/>
        <w:rPr>
          <w:rFonts w:ascii="Times New Roman" w:hAnsi="Times New Roman" w:cs="Times New Roman"/>
          <w:color w:val="000000"/>
          <w:sz w:val="24"/>
        </w:rPr>
      </w:pPr>
      <w:r>
        <w:rPr>
          <w:rFonts w:cs="Times New Roman" w:ascii="Times New Roman" w:hAnsi="Times New Roman"/>
          <w:color w:val="000000"/>
          <w:sz w:val="24"/>
        </w:rPr>
        <w:t>Вывод:</w:t>
        <w:br/>
        <w:t>1) Лучше оставаться человеком, как бы не было заманчиво стать зверем.</w:t>
        <w:br/>
        <w:t>2) Изучайте себя - в нас скрыто много интересного.</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8"/>
      <w:szCs w:val="18"/>
    </w:rPr>
  </w:style>
  <w:style w:type="paragraph" w:styleId="Heading2">
    <w:name w:val="Heading 2"/>
    <w:basedOn w:val="Normal"/>
    <w:next w:val="Normal"/>
    <w:qFormat/>
    <w:pPr>
      <w:keepNext w:val="true"/>
      <w:numPr>
        <w:ilvl w:val="1"/>
        <w:numId w:val="1"/>
      </w:numPr>
      <w:jc w:val="center"/>
      <w:outlineLvl w:val="1"/>
    </w:pPr>
    <w:rPr>
      <w:b/>
      <w:bCs/>
      <w:sz w:val="36"/>
      <w:szCs w:val="14"/>
    </w:rPr>
  </w:style>
  <w:style w:type="character" w:styleId="Style12">
    <w:name w:val="Основной шрифт абзаца"/>
    <w:qFormat/>
    <w:rPr/>
  </w:style>
  <w:style w:type="character" w:styleId="Unittitle1">
    <w:name w:val="unittitle1"/>
    <w:basedOn w:val="Style12"/>
    <w:qFormat/>
    <w:rPr>
      <w:b w:val="false"/>
      <w:bCs w:val="false"/>
      <w:color w:val="FF66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color w:val="FFFFFF"/>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ique.com.ru/gate.html?name=Pages&amp;pa=list_pages_categories&amp;cid=7" TargetMode="External"/><Relationship Id="rId3" Type="http://schemas.openxmlformats.org/officeDocument/2006/relationships/hyperlink" Target="http://www.mystique.com.ru/gate.html?name=Pages&amp;pa=list_pages_categories&amp;cid=7" TargetMode="External"/><Relationship Id="rId4" Type="http://schemas.openxmlformats.org/officeDocument/2006/relationships/hyperlink" Target="http://www.mystique.com.ru/gate.html?name=Pages&amp;pa=list_pages_categories&amp;cid=7" TargetMode="External"/><Relationship Id="rId5" Type="http://schemas.openxmlformats.org/officeDocument/2006/relationships/image" Target="media/image1.jpeg"/><Relationship Id="rId6" Type="http://schemas.openxmlformats.org/officeDocument/2006/relationships/hyperlink" Target="http://www.mystique.com.ru/gate.html?name=Pages&amp;pa=list_pages_categories&amp;cid=7" TargetMode="External"/><Relationship Id="rId7" Type="http://schemas.openxmlformats.org/officeDocument/2006/relationships/hyperlink" Target="http://www.mystique.com.ru/gate.html?name=Pages&amp;pa=list_pages_categories&amp;cid=7" TargetMode="External"/><Relationship Id="rId8" Type="http://schemas.openxmlformats.org/officeDocument/2006/relationships/image" Target="media/image2.jpeg"/><Relationship Id="rId9" Type="http://schemas.openxmlformats.org/officeDocument/2006/relationships/hyperlink" Target="http://www.mystique.com.ru/gate.html?name=Pages&amp;pa=list_pages_categories&amp;cid=7" TargetMode="External"/><Relationship Id="rId10" Type="http://schemas.openxmlformats.org/officeDocument/2006/relationships/image" Target="media/image3.jpeg"/><Relationship Id="rId11" Type="http://schemas.openxmlformats.org/officeDocument/2006/relationships/hyperlink" Target="http://www.mystique.com.ru/gate.html?name=Pages&amp;pa=list_pages_categories&amp;cid=7" TargetMode="External"/><Relationship Id="rId12" Type="http://schemas.openxmlformats.org/officeDocument/2006/relationships/hyperlink" Target="http://www.mystique.com.ru/gate.html?name=Pages&amp;pa=list_pages_categories&amp;cid=7" TargetMode="External"/><Relationship Id="rId13" Type="http://schemas.openxmlformats.org/officeDocument/2006/relationships/hyperlink" Target="http://www.mystique.com.ru/gate.html?name=Pages&amp;pa=list_pages_categories&amp;cid=7"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mystique.com.ru/gate.html?name=Pages&amp;pa=list_pages_categories&amp;cid=7" TargetMode="External"/><Relationship Id="rId18" Type="http://schemas.openxmlformats.org/officeDocument/2006/relationships/image" Target="media/image7.jpeg"/><Relationship Id="rId19" Type="http://schemas.openxmlformats.org/officeDocument/2006/relationships/hyperlink" Target="http://www.mystique.com.ru/gate.html?name=Pages&amp;pa=list_pages_categories&amp;cid=7" TargetMode="External"/><Relationship Id="rId20" Type="http://schemas.openxmlformats.org/officeDocument/2006/relationships/image" Target="media/image8.png"/><Relationship Id="rId21" Type="http://schemas.openxmlformats.org/officeDocument/2006/relationships/hyperlink" Target="http://www.mystique.com.ru/gate.html?name=Pages&amp;pa=list_pages_categories&amp;cid=7" TargetMode="External"/><Relationship Id="rId22" Type="http://schemas.openxmlformats.org/officeDocument/2006/relationships/hyperlink" Target="http://www.mystique.com.ru/gate.html?name=Pages&amp;pa=list_pages_categories&amp;cid=7" TargetMode="External"/><Relationship Id="rId23" Type="http://schemas.openxmlformats.org/officeDocument/2006/relationships/hyperlink" Target="http://www.mystique.com.ru/gate.html?name=Pages&amp;pa=list_pages_categories&amp;cid=7" TargetMode="External"/><Relationship Id="rId24" Type="http://schemas.openxmlformats.org/officeDocument/2006/relationships/hyperlink" Target="http://www.mystique.com.ru/gate.html?name=Pages&amp;pa=list_pages_categories&amp;cid=7" TargetMode="External"/><Relationship Id="rId25" Type="http://schemas.openxmlformats.org/officeDocument/2006/relationships/image" Target="media/image9.jpeg"/><Relationship Id="rId26" Type="http://schemas.openxmlformats.org/officeDocument/2006/relationships/hyperlink" Target="file:///tmp/in/gate.html%3Fname=Pages&amp;pa=list_pages_categories&amp;cid=7" TargetMode="External"/><Relationship Id="rId27" Type="http://schemas.openxmlformats.org/officeDocument/2006/relationships/hyperlink" Target="http://www.mystique.com.ru/gate.html?name=Pages&amp;pa=list_pages_categories&amp;cid=7" TargetMode="External"/><Relationship Id="rId28" Type="http://schemas.openxmlformats.org/officeDocument/2006/relationships/image" Target="media/image1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51:00Z</dcterms:created>
  <dc:creator>Сева</dc:creator>
  <dc:description/>
  <dc:language>en-US</dc:language>
  <cp:lastModifiedBy>Сева</cp:lastModifiedBy>
  <dcterms:modified xsi:type="dcterms:W3CDTF">2006-12-09T23:06:00Z</dcterms:modified>
  <cp:revision>5</cp:revision>
  <dc:subject/>
  <dc:title/>
</cp:coreProperties>
</file>