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36"/>
        </w:rPr>
      </w:pPr>
      <w:r>
        <w:rPr>
          <w:b/>
          <w:bCs/>
          <w:sz w:val="36"/>
        </w:rPr>
        <w:t>ВАМПИРИЗМ</w:t>
      </w:r>
    </w:p>
    <w:p>
      <w:pPr>
        <w:pStyle w:val="Web"/>
        <w:rPr/>
      </w:pPr>
      <w:r>
        <w:rPr/>
        <w:t xml:space="preserve">Большинство считающих себя вампирами - стоят на той ступени, на которой даже о разветвленности сих направлений не знают, представляют собой так называемых "вампирят", (термин охотников). Настоящий вампир, разумеется и писать на форуме в этом топике не будет, да и друзьям никогда не откроется практически. Прежде всего вампиризм - это работа с кровью, магия крови, за счет которой они сохраняют и молодость и бессмертие, а так же проводят различные сильнейшие ритуалы, однако за подобные вещи и откат чрезмерно сильный. Вампир не тупо пьёт кровь, а тщательно изначально её исследует и анализирует, он не одновремено поглащает всё сразу, а выбирает донора или необходимую кровь то для восполнения энергии, то для восполнения молодости и так далее. Вампиру достаточно несколько глотков крови на несколько месяцев. Вампиры - это вовсе не то, во что их превратили книги и кинематограф. Истинный вампир никогда не нападает, у него есть доноры. А бездумные, которые нападают и высасывают кровь - долго не живут. Есть специальный кодекс, нарушая который вампир привлекает внимание охотников и им подобных подразделений (одним из охотников я сам был в своё время). Надо сказать, что охотники не охотятся именно на вампиров, или на оборотней, да и вообще на нечисть. Охотятся они на всё, что "вылезает" куда не надо. У вампиров, а так же и у оборотней, есть свои территории, есть категория лиц, на которых разрешена охота за кровью. Но охотятся лишь в основном новички, которым это действительно нравиться и интересно. У сильного вампира всегда есть несколько доноров, делящихся свой кровью. В первую очередь вампир - это маг, Маг Крови и Ночи (Ноктурнист), но путь его долгий и длительный, познав кровь он познает единение с ночью, сочетая эти два вида магии (магию крови и ноктурнизм) в магию вампиров. Но пользоваться ей он может лишь с наступлением темноты (не надо путать с заходом солнца, в вечерних сумерках они беспомощны, как и днем). Вампиры любят дождь и пасмурную погоду - когда нет света солнца. Свет влияет по-разному, на одни виды практически никак, просто вызывая неприязнь, другим видам причиняет боль, третьим действительно делает ожоги на коже. Вопреки распространённому мнению вампиры не одеваются в черное, и ни один из вампиров не является (как щас это модно) готом. Черный цвет - притягивает солнце, притягивает солнечную энергию, заряжая черную одежду! Вампиры одеваются в светлые тона, а один из видов можно узнать по одежде - они одеваются практически во все белое (практически белое светлое). Таким образом отражая солнечный свет и свободно разгуливая днем. </w:t>
      </w:r>
    </w:p>
    <w:p>
      <w:pPr>
        <w:pStyle w:val="Web"/>
        <w:rPr/>
      </w:pPr>
      <w:r>
        <w:rPr/>
        <w:t xml:space="preserve">Далее о кладбищах, - вампиры не обитают на кладбищах, не "тусуются" там и вообще не шибко любят. На кладбища они лишь изредка проводят ритуалы. Именно на кладбище они наиболее уязвимы для охотников. </w:t>
      </w:r>
    </w:p>
    <w:p>
      <w:pPr>
        <w:pStyle w:val="Web"/>
        <w:rPr/>
      </w:pPr>
      <w:r>
        <w:rPr/>
        <w:t xml:space="preserve">О жертвах. То, что нынче многие читают как "Магию Крови" или "Кровавые Гримуары" - полнейшая чушь, делающая из любопытных подростков - маньяков, сатанистов, и извергов. Ни в одном ритуале не требуется мучить жертву, а так же истязать её. </w:t>
      </w:r>
      <w:r>
        <w:rPr>
          <w:b/>
          <w:bCs/>
        </w:rPr>
        <w:t xml:space="preserve">Только добровольно отданная кровь обладает огромнейшей силой </w:t>
      </w:r>
      <w:r>
        <w:rPr/>
        <w:t xml:space="preserve">!!! И себя резать должен сам донор, вампир ни коим образом не должен прикасаться Атамом (магическим ножом с черной ручкой) к жертве. Однако после пореза он вполне может губами примкнуть к месту разреза и лакать кровь. Касаемо охоты - (как я уже говорил) есть определенные территории и определенный круг категорий на кого охота не возбраняется. Ну опять же охотятся - в основном неопытные новички. У вампиров есть свои места сборов, порой замаскированные под ночные клубы, где различные "отбросы общества" приходят к ним сами, чтобы нажраться да посмотреть на "девочек-танцовщиц" (Ни чем не напоминает "От заката до рассвета"? так на самом деле все практически так). Ну и там вампир выискивает себе жертву, и либо (если вампир-мужчина) сдруживается с жертвой и ведет к себе или просто куда-либо еще и там нападает, либо (если вампир-девушка) соблазняет жертву, едут в гостиницу и там уже после секса вампирша нападает. Смерть подобных жертв далее подстраивают под несчастный случай, а порой такие и вовсе никому не нужны, никто их и не ищет. Если же тело жертвы кем-то было обнаружено (что врятли, ибо вампиры чаще всего хранят тела, дабы по максимуму использовать кол-во крови в организме) то профессиональные охотники всё опять же сводят на различные преступления и т.д. Чаще появляясь даже в форме милиции для полной уверенности обывателей. Там же делается осмотр тела, по астральным следам вампира найти можно в течении часа, но охотники видят что жертва входит в список разрешенных категорий, потому "дело закрывается" и всё в порядке. </w:t>
      </w:r>
    </w:p>
    <w:p>
      <w:pPr>
        <w:pStyle w:val="Web"/>
        <w:rPr/>
      </w:pPr>
      <w:r>
        <w:rPr/>
        <w:t xml:space="preserve">О нарушениях. А вот если вампир совсем распоясался - например, открытое нападение, или нападение на несовершеннолетнюю, а так же убийство жертвы, не входящей в доступную категорию, - вот тогда уже такому вампирскому отродью (а иначе эту сволочь назвать никак нельзя, можно только хуже) не позавидуешь. Уже начинается охота на него. И когда этого урода ловят - его лишь обезвреживают, а не убивают. (Я сам был охотником - мне виднее. Я таких тварей и вампиров, и оборотней, и прочих незадачливых уродов, творящих необоснованное зло перебил достаточно большое кол-во, да и товарищи мои так же) над пойманным начинают хитростно издеваться. По закону - пойманный вампир, нарушивший закон является личной собственностью поймавшего охотника, и должен быть ликвидирован. То есть охотник тут предстает и Судьей и Палачом. А потому заставляет эту тварь понять, что он нарушил правила, подвергая различным истязаниям, начиная от святой воды и серебряных колышков, заканчивая солнечным светом в безлюдном месте. В итоге вампира ликвидируют полностью, разлагая даже его душу, чтобы уже ни в астрале нигде он не смог явиться, его просто больше не существует. Он распадается на первичную энерго-материю (ну в тонкости охотников вдаваться не стану). То же самое и с оборотнями и прочими, которые решили, что они выше божественных законов и могут творить что хотят. </w:t>
      </w:r>
    </w:p>
    <w:p>
      <w:pPr>
        <w:pStyle w:val="Web"/>
        <w:rPr/>
      </w:pPr>
      <w:r>
        <w:rPr/>
        <w:t xml:space="preserve">Однако, подобные нарушения - это уж крайняя редкость. Это единичные случаи, а самом деле никто из здравомыслящих себя так не ведет, а уж коли вампир не здравомыслящий - так не место такому существовать. Для простых людей подобные деяния всегда показывают как результат сумасшествия маньяков, деятельность сатанистов и сект. Большинство убийств, которые показывает какая-нибудь программа (если не имеет отношения к бизнесу и политике) это на 95% деятельность или незадачливого вампира или оборотня. </w:t>
      </w:r>
    </w:p>
    <w:p>
      <w:pPr>
        <w:pStyle w:val="Web"/>
        <w:rPr/>
      </w:pPr>
      <w:r>
        <w:rPr/>
        <w:t xml:space="preserve">Итак, начинающий вампир - это не кровосос, это маг, исследующий и познающий кровь. Профессиональный Вампир - это Маг Крови (а так же от части Ноктурнист). </w:t>
      </w:r>
    </w:p>
    <w:p>
      <w:pPr>
        <w:pStyle w:val="Web"/>
        <w:rPr/>
      </w:pPr>
      <w:r>
        <w:rPr/>
        <w:t xml:space="preserve">Отличия Высших Вампиров от всякого сброда, именующего себя вампирами: </w:t>
      </w:r>
    </w:p>
    <w:p>
      <w:pPr>
        <w:pStyle w:val="Web"/>
        <w:rPr/>
      </w:pPr>
      <w:r>
        <w:rPr/>
        <w:t xml:space="preserve">1. Вампир никогда не пьет свою кровь. </w:t>
        <w:br/>
        <w:t xml:space="preserve">2. Вампир никогда не одевается в черное, тем более во всё черное. (не исключено появление в костюме черных элементов, например обуви, но вампир никогда не выглядит как какой-то там гот). </w:t>
        <w:br/>
        <w:t xml:space="preserve">3. Вампир никогда вам не скажет что он вампир, не будет демонстрировать клыки и вообще рассказывать о своей деятельности (как любой нормальный маг). </w:t>
        <w:br/>
        <w:t xml:space="preserve">4. Вампир никогда не сосёт энергию - это удел низших тварей - энерговампиров, которые стоят даже ниже простых людей ибо от них подписываются. Энерговампиризм - это порок мира в целом, это язва на теле магического общества, и энерговампиры всегда являются истинными врагами магов. (Тут нужно останавливаться подробнее, но это уже будет лекция об Энерговампиризме, где всё более точно и подробно рассказывается). </w:t>
        <w:br/>
        <w:t xml:space="preserve">5. Вампир никогда не нападает, как это показано в фильмах и книгах, не выслеживает жертву в городе. Это считается уже нарушением правил, и уважающий себя настоящий вампир никогда не станет так делать, остальных же ждет плачевная и незавидная учесть рано или поздно. </w:t>
        <w:br/>
        <w:t xml:space="preserve">6. Вампир никогда не нападает на детей, тем более на девственниц, и не имеет среди детей доноров (За исключением одного вампирского направления, где имеются полу-вампиры доноры) </w:t>
        <w:br/>
        <w:t xml:space="preserve">7. Вампир никогда не будет "высовываться" днем и что-либо творить в солнечное время. </w:t>
      </w:r>
    </w:p>
    <w:p>
      <w:pPr>
        <w:pStyle w:val="Web"/>
        <w:rPr/>
      </w:pPr>
      <w:r>
        <w:rPr/>
        <w:t xml:space="preserve">Нынешние так называемые Кланы и Общества вампиров - ничто иное, как общества кровопийц-маньяков или сектантов, которые просто хлещут кровь, убивая людей. Они не понимают в вампиризме ни грамма. То же самое с готами и гот-клубами где все пьют кровь друг у друга. Это просто фетиш. </w:t>
      </w:r>
    </w:p>
    <w:p>
      <w:pPr>
        <w:pStyle w:val="Web"/>
        <w:rPr/>
      </w:pPr>
      <w:r>
        <w:rPr/>
        <w:t xml:space="preserve">Вампиризм - магия одна из самых древних и сильных. Магия Крови, которую так же используют и другие маги, именно у вампиров достигает своего кульминационного развития. </w:t>
      </w:r>
    </w:p>
    <w:p>
      <w:pPr>
        <w:pStyle w:val="Web"/>
        <w:rPr/>
      </w:pPr>
      <w:r>
        <w:rPr/>
        <w:t xml:space="preserve">Среди вампиров есть и те, кто способен принимать вид летучей мыши, и те, кто способен бесшумно передвигаться практически левитируя, и способные одурманить и напустить туман как в прямом так и в переносном смысле. Вампир обладает уникальным взглядом, который развивается у него со временем. Этим взглядом он проникает в душу любого человека. Когда он пьет кровь, он так же пьет часть души, а потому у него всегда есть канальная связь с жертвой (потому и астральные следы, да и через жертву по вампиру можно сделать такой удар, что тот просто окочуриться сразу от опр. вида магии, даже ловить не всегда надо). </w:t>
      </w:r>
    </w:p>
    <w:p>
      <w:pPr>
        <w:pStyle w:val="Web"/>
        <w:rPr/>
      </w:pPr>
      <w:r>
        <w:rPr/>
        <w:br/>
        <w:t xml:space="preserve">Вампиров маги, (в отличие от энерговампиров), уважают, и магию крови их так же высоко ценят. Вампиры - те же маги, направления крови и ноктурнизма. Потому вампиры и среди нас (магов). Потому и маги взаимно уважают других магов, и являются частью магического общества. Истинные вампиры различных одиночек-кровопийц ненавидят так же как и остальные. Потому не редко незадачливые сектанты и одиночки, нападающие на девственниц сами и становятся в итоге жертвами вампиров. Вот на таких ублюдков истинные вампиры не прочь и поохотиться. То, что их ловят не сразу (хотя как я утверждаю через час вполне можно поймать, если нападение было относительно недавно) это часть игры, с жертвой нужно играть как с мышкой, пусть побегает в страхе, пусть позаметает следы, ибо не знает, что уже висит на крючке и как червяк дёргается в предсмертных муках. </w:t>
      </w:r>
    </w:p>
    <w:p>
      <w:pPr>
        <w:pStyle w:val="Web"/>
        <w:rPr/>
      </w:pPr>
      <w:r>
        <w:rPr/>
        <w:t xml:space="preserve">Вампиры не берут к себе кого попало. Но не нужно думать, что вампиры - это вот некое общество, живущее где-то там и которое принимает к себе в обитель путем строгого отбора. </w:t>
      </w:r>
      <w:r>
        <w:rPr>
          <w:b/>
          <w:bCs/>
        </w:rPr>
        <w:t>Ничего подобного!</w:t>
      </w:r>
      <w:r>
        <w:rPr/>
        <w:t xml:space="preserve"> Любой одиночка путем правильного саморазвития примыкает к определенному направлению вампиризма, и меж ними они чувствуют опр. связь. Это можно даже сравнить с неким подобием эгрегора. Всего направлений 13, не больше, не меньше. Всё остальное - или книжный вымысел (ну например всем известная чушь-игра под названием "Вампир. Маскарад" - вот там тоже свои "кланы" есть, и многие наивные тинэйджеры верят в этот бред и думают что они там всякие "носферату" </w:t>
      </w:r>
      <w:r>
        <w:rPr/>
        <w:drawing>
          <wp:inline distT="0" distB="0" distL="0" distR="0">
            <wp:extent cx="190500" cy="190500"/>
            <wp:effectExtent l="0" t="0" r="0" b="0"/>
            <wp:docPr id="1" name="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grin"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t xml:space="preserve">) Еще в прошлой жизни я упорно занимался и изучением вампиризма, а так же заболеваний как профирия. Так что я знаю о чём говорю, и споры тут излишни - хотя вы можете иметь свой взгляд и своё мнение на этот вопрос. Просто мне жаль ваши заблуждения, но никого убеждать, а тем более просвещать насильно я не собираюсь - придет время сами поймете и сами узнаете. Просто раз уж решили стать вампиром - хоть развивайтесь как следует, становитесь высшим вампиром, а не сектантом-готом шатающимся по кладбищам и пьющем кровь своих панковскоих подружек. К вампиризму такая деятельность не имеет никакого отношения. </w:t>
      </w:r>
    </w:p>
    <w:p>
      <w:pPr>
        <w:pStyle w:val="Web"/>
        <w:rPr/>
      </w:pPr>
      <w:r>
        <w:rPr/>
        <w:t xml:space="preserve">Вампиризм - это НЕ распитие крови, это работа с ней, как с многоканальным источником различных сил. Так же, кто сказал, что вампиры пьют исключительно человеческую кровь? Еще с давних времен более 75% нападений были (и будут) на скот, а вовсе не на людей. </w:t>
      </w:r>
    </w:p>
    <w:p>
      <w:pPr>
        <w:pStyle w:val="Web"/>
        <w:rPr/>
      </w:pPr>
      <w:r>
        <w:rPr/>
        <w:t xml:space="preserve">О девственницах и младенцах. Собственно в последние 2 столетия помешались все на крови девственниц, утверждая, что она чиста и т.д. Тоже самое с кровью младенцев. Утверждать сей бред может лишь полностью непосвященный маг. Что вы знаете о сексе? Потеря девственности дает девушки такой энергетический заряд, который стимулирует её кровь в том числе. Именно кровь не девственницы наиболее энергетически содержательна. А кровь младенца вообще не дает эффекта, ибо окончательно все слои ауры, астрального тела и души формируются лишь к пяти годам, а окончательно развиваются в 12 лет. (при условии что в 13 наступает первая менструация) остальное уже опережение или задержка развития. У мальчиков период развития "души" в целом длиться до 14 лет. Кстати с этим то и связано ранее взросление девочек (11-13 лет) и взросление мальчиков лишь в 14-16. Да и собственно идеальные браки и связи - тогда, когда мужская особь как минимум на 2-3 года старше женской. А то и более. Подобные связи не являются извращением (если конечно речь не идет о педофилии и насилии над детьми. Речь о таких связях когда к примеру девушке 20, а мужчине лет 28-29). Сюда стоит поместить лекцию о сексе вообще, но она не совсем в тему, и просто не влезет в сообщение. </w:t>
        <w:br/>
        <w:t xml:space="preserve">Так что не будте глупыми сатанистами и сектантами, режущими детей и младенцев на тупые цели, за которые потом отвечать будете не только вы, но и ваши близкие и родные (есть у охотников особенность просмотреть, кто вам дорог, и изначально нападать на них, дабы доставить вам больше страданий). И среди доноров не собирайте девственниц, это глупо и не даст вам большой силы. </w:t>
      </w:r>
    </w:p>
    <w:p>
      <w:pPr>
        <w:pStyle w:val="Web"/>
        <w:rPr/>
      </w:pPr>
      <w:r>
        <w:rPr/>
        <w:t xml:space="preserve">Идем далее. Вампир по иерархии тьмы стоит на 1 ступень выше воргенов (оборотней). Так что как бы оборотни не начинали качать права - не я сию иерархию придумывал, так что лучше понять, кто вы есть на самом деле. Оборотень, как и Вампир является существом мрака и ночи. Но вампиры - это элита тьмы, а оборотни - просто входят в категорию "дети тьмы". Потому обычно общество настоящих вампиров контролирует несколько обществ оборотней, и так же следит за порядком и исполнением законов. </w:t>
      </w:r>
    </w:p>
    <w:p>
      <w:pPr>
        <w:pStyle w:val="Web"/>
        <w:rPr/>
      </w:pPr>
      <w:r>
        <w:rPr/>
        <w:t xml:space="preserve">О становлении. Укус вампира никак не сделает вас вампиром. А вот укус оборотня - сделает оборотнем. Парадокс? Нисколько. Просто надо глубинно изучать всё это. Становление вампиром - есть магический ритуал. Впрочем, и становление оборотнем может быть и от магического ритуала, но просто ежели вас укуси настоящий оборотень или ворген, то вы либо умрете от подобия лихорадки либо в вас проснется зверь 95% что тот зверь, который вас укусил (волк, пантера и т.д.). Становление оборотнем и становление вампиром - это само посвящение. Вы должны быть один (одна) а не окружены со всех сторон кругом из непонятной секты или лжеобщества. Ваш учитель (коли такой есть) поведает вам всё что нужно, но никогда не будет присутствовать при самом ритуале. Возможно он даже даст вам всё необходимо и проведет на место, пожелает удачи и удалиться, где будет вас ожидать. </w:t>
      </w:r>
    </w:p>
    <w:p>
      <w:pPr>
        <w:pStyle w:val="Web"/>
        <w:rPr/>
      </w:pPr>
      <w:r>
        <w:rPr/>
        <w:t xml:space="preserve">О дампирах. Сей термин я не люблю. Именно сие слово глубоко не изучал - подскажите кто вообще его ввел? Я подобных называю полу-вампирами. Во-первых, есть одно из направлений вампиризма, которое делает вас вампиром лишь на половину - и только в ночное время. Вы не боитесь света и тому подобного. Однако так сказать способностей тоже не так уж и много в отличие от иных направлений, но все же вы являетесь вампиром (пусть и только ночью. Вам не пофигу?). Но речь сейчас не о них. А именно о полу-вампирах. Высший Вампир сам способен сделать жертву лишь вампиром на половину (если захочет вообще). Далее жертва (ну так называть её уже некультурно, теперь то уже полу-вампир) либо проходит само посвящение либо излечивается опр. методами. Такое существо через несколько дней после нападения чувствует иссушение и жажду, а вода как ни странно не помогает (порой такие даже спиваются, просто становятся алкоголиками - факт). А когда они в следующий раз видят кровь (пусть даже не киноэкране) с ними что-то происходит, они чувствуют необычайную тягу. Даже смотря фильм они чувствуют на языке вкус крови, чувствуют её запах, от чего и пропадает жажда. Таким "самогипнозом" они более трех месяцев себя питать не могут, а потому вскоре или становятся вампирами или же ищут помощи и излечиваются. </w:t>
      </w:r>
    </w:p>
    <w:p>
      <w:pPr>
        <w:pStyle w:val="Web"/>
        <w:rPr/>
      </w:pPr>
      <w:r>
        <w:rPr/>
        <w:t xml:space="preserve">О восприятии. Изначально, разумеется, начинающему вампиру абсолютно пофигу и на чеснок и на солнечный свет, и на всё прочее. Но чем ближе он сливается с ночью - там явнее становиться неприязнь к подобным вещам. В обучении вампиризму рассказывается именно почему такое проявляется. И вообще что и каким образом влияет на вампира. </w:t>
      </w:r>
    </w:p>
    <w:p>
      <w:pPr>
        <w:pStyle w:val="Web"/>
        <w:rPr/>
      </w:pPr>
      <w:r>
        <w:rPr/>
        <w:t xml:space="preserve">О бессмертии. Кровь - это еще и источник бессмертия, ибо кровь есть материя души, а душа бессмертна. Но, как и душу, кровь можно разложить полностью. На определенной стадии своего развития вампир понимает, что не стареет, глядя на друзей и коллег у которых уже появляются морщинки. Через лет 10 это замечают уже и все окружающие, когда человек 45 лет выглядит на 27-28. Вампир, разумеется, плетет байки про фитнес центры, занятия спортом и прочую ерунду (ну не будет же он говорит, что вампир). Но когда ему уже лет 90, но это уж слишком резко бросается в глаза. У бессмертных есть только 1 глобальная проблема - каждые 100 лет менять паспорт, имя, фамилию и все данные. </w:t>
        <w:br/>
        <w:t xml:space="preserve">Бессмертие вампира относительное. То есть он не умирает просто от старости. Ежели вы его в мясорубку запихнете и на части порубите, разумеется он погибнет. Но после смерти вампир становиться уже астральной сущностью тьмы. (если был убит как человек, а не как вампир). Он становиться в ряды нечисти. Он питается кровью в ритуалах других вампирах, как один из слетающейся нечисти от имени Тьмы. </w:t>
        <w:br/>
        <w:t>Вампир же, убитый, как вампир по всем правилам становиться ничем. Его душа просто разлагается. А тело вскоре превращается в ничто.</w:t>
      </w:r>
    </w:p>
    <w:p>
      <w:pPr>
        <w:pStyle w:val="Web"/>
        <w:rPr/>
      </w:pPr>
      <w:r>
        <w:rPr/>
      </w:r>
    </w:p>
    <w:p>
      <w:pPr>
        <w:pStyle w:val="Web"/>
        <w:rPr/>
      </w:pPr>
      <w:r>
        <w:rPr/>
        <w:t>В добавление к теме о вампирах:</w:t>
      </w:r>
    </w:p>
    <w:p>
      <w:pPr>
        <w:pStyle w:val="Web"/>
        <w:rPr/>
      </w:pPr>
      <w:r>
        <w:rPr/>
        <w:t xml:space="preserve">О боязни. По всевозможным источникам мы видим, что по слухам вамиры бояться креста, святой воды, чеснока, солнечного света, текущей воды и тому подобных вещей. На самом же деле всё это имеет отношение не к вампиру-магу, а к вампиру, как к нечисти. То есть к естественным порождениям тьмы которые питаются кровью. Что же касается магов, то и без вампиризма многие вскоре замечают неприязнь к солнцу, а многим оно действительно начинает причинять боль. Спустя 3-4 года практики вампиризма большинство замечает что например запах зверобоя, чертополоха, ладана и чеснока действует на них как приступ астмы, становиться трудно дышать. Я уже молчу про то, что многие еще не будучи магами вообще имеют отвращение к крестам и церквям (не обязательно христианским). Изначально хочеться сказать о законах магии, в принципе за все приходиться платить. И раз уж вампир получает относительное бессмертие, то и платить за это вот таким, или подобным образом. Свет солнца не способен убить вампира, самый максимальный эффект - обморок (ну врачи тут же все сведут на солнечный удар, так что искать доказательства почти бессмысленно). О святой воде: святая вода - это не та вода, что берут в церкви, это вода, освященная магами. Церковь же переняв множество магических традиций, так же вполне удачно освящает воду, однако сетует на то, что это дело рук "господа" (впрочем нас это нынче волнует?). Потому святую воду вы можете освятить и дома (дать текст освящения воды? а то вдруг кто-то незнает как). Почему имено вода? А вы не задумывались почему вампиризм - это кровь. Кровь и Вода. Одно в противовес другому. (Отсюда и текущая родниковая вода, которой боиться многая нечисть). Не просто вода, а именно освященная вода, а так же заговоренная и закодированная. Разумеется воду можно заговорить и на что-то другое, но ведь мы не в теме так называемой "Аквамагии", хотя именно оттуда следует "зачерпнуть" свойства воды и противопоставить их свойствам крови из вампирской магии. Ну, я надеюсь логика тут понятна, и в глубинные размышления вдоваться не стоит. Подобная вода наносит вампиру боль, а то и вызывает ожоги, но это всё - пустяки! На самом деле та кожа, на которую попадает подобная освященная вода принимает истинный возрастной облик. То есть если вы двухсотлетнему вампиру прысните на лицо стаканом святой воды, его лицо станет настолько старым, что вам будет страшно на него смотреть (нет, разлагаться тело не начнет - это уже преувелечения). Обратить процесс вспять вампир сможет лишь парой сложных ртуалов, а порой ему это сделать просто не дадут. Теперь о солнце, так как вампир в первую очеред уже не совсем человек, а в гораздо большей степени является созданием тьмы, ночи и мрака (в данном контексте эти понятия можно обобщить) то и дневное время для него - негативно. Но большинство (ранее 60, нынче может и 70 процентов) днем просто теряют силу. Они днем ничем не отличаются от людей. Разве что у них действительно отвращение к солнцу наблюдается (в солнцезащитных очках практически вечно ходят). Кому-то прямое солнечное воздействие доставляет и впрям неудобства, кому-то просто все-равно. Но свю вампирскую магию творить они могут лишь с наступлением темноты. Теперь растения: что в первую очередь бросается нам в глаза? Осина и Чеснок. Начнем с Осины. Осина - классическое растение-вампир. Впрочем, многим известна и способность осины снимать головную боль, вылечивать различные опухоли. Не стоит слишком переусердствовать с использованием ее целебных свойств. Осина достаточно энергично и мощно отсасывает энергию, энергию которая циркулирует в вампире в целом. Чужую энергию, энергию крови, энергию которую черпает вампир. Энергоцентр вампира - сердце и сердечная чакра. От чего кол в сердце убивает сразу "двух зайцев", разлагая душу вампира, и не давая ему обратиться в нечисть.  Осина – дерево, поглощающее отрицательную энергию, которой буквально пропитан вампир. В старину считалось, что осина отгоняет злых духов, поэтому ее высаживали около жилья. В осиновой роще можно найти убежище от преследования энергетического вампира, в какой-то степени облегчить последствия порчи и сглаза. Прямой контакт с осиной очистит вашу ауру от вредных влияний. Таким качеством обладает не только живое дерево, но и изделия из него.Она способствует проявлению внутренних целительных сил человека, обеспечивая доступ к нашей подлинной сути, иногда скрытой под обманчивой внешней оболочкой. Осиня является деревом смерти (да не дадут мне соврать Некромаги и Некроманты), потому то для вампира она еще более становиться губительной, ибо смертный час вампира настал еще во время его посвящения. Теперь Чеснок. Чесонк - растение с самыми мощнейшими целительным свойствами. Чеснок - растение всех целителей. Лекарство буквально от всех болезней. Имено чеснок (в компании с уксусом) остановил ЧУМУ! Именно чесноком лечились в древнем египте (причем крайне успешно). Чеснок просто уничтожает своим воздействием и энергетикой душу вампира и его самого как сущность. Нарушая циркуляцию энергополей, разрушая ауру и астральное тело (впрочем как и душу). Что касается приступа "астмы" - запах чеснока опять же ключевым образом действует на сердце и сердечную чакру Анахату, которая располагается в груди в области сердца, так не надо же забывать, что там еще и легкие - отсюда и приступ "астмы". Ну а такие растения как зверобой, ладан и чертополох - просто являются растениями от нечисти, они как минимум просто блокируют вампира в какой-то степени, давят на его биополе, и в целом еще доставляют много хлопот в зависимости от применения. Теперь (любимая тема) о крестах. Крест - еще в древнем египте (так, внимание: не АНКХ а именно Крест, еще до появления Анкха. Ибо анкх - это сочетание Креста и Круга) являлся защитным символом от злых духов (тогда нечисть и демонов вообще под одну гребенку сгребали, это мы нынче разницу знаем). Ровный крест (для нас это знак Плюс, ибо крест наше сознание немного по-другому воспринимает) играл оль двойной стены: он защищал от внешнего проникновения в биополе, но и так же не пропускал никакого влияния от владельца (знатокам боевой магии аналогичные щиты знакомы - так вот он, их источник!). Но не таким уж и могущественным символом этот крест был, он конечно укреплял биополе, но вот именно от вампиров (были подобные духи и в древнем Египте, но название что-то я позабыл) была гексаграмма. Точнее тогда она, разумеется, так не называлась. Два треугольника, наложенных друг на друга были защитным символом от вампиров. Позже она стала символом иудеев, её прозвали "Звезда Давида" и вообще вскоре это стал мусульманский символ. Потому в мифах и легендах его заменили католическим (христианским) крестом. Так по поверьям вампиры стали бояться креста. Так что с крестом это чушь, креста вамиры не бояться, а вот гексаграмму держать под рукой следует. Однако еще и от восприятия гексаграммы все зависит. Итак два треугольника (именно то, что вкладывали дрвение Египтяне). Треугольник смотрящий острием вверх: по углам жизнь и смерть - верхний угол бессмертие, загробная жизнь. Треугольник направленный острием вниз: тело и душа в основании и у нижнего угла - вечность бытия. (про восприятие души у Египтян рассказывать не буду - сами найдете). Таким образом это был символ непосредственно направленный против бессмертных вампиров, путем их обратного преобразования в материальное существо и последующее уничтожение и разлажение. Так же 3 луча каждого треугольнка имели своё значение: день, ночь и сумерки (по иным источникам Рассвет и Закат), а так же Солнце, Луна и Вода (да, да, самого удивляло сначала, потмоу я сразу в самом начале лекции привел сведения о Святой Воде). Как на воду влияет Луна нам итак всем ясно (в школе все учились, географию и астрономию успешно сдали, теперь напрягаем мозги если забыли). Что же касается солнца - это оно тут в плане как бы благословления воды, её освящения, очищения, ну вобщшем влияние солнечного света на тех же вампиров, только через воду (надеюсь всем понятно. Если нет - отпишитесь, я разовью эту тему). Потому такое сочетание сил просто было идеальным средством. Однако, нынче, лично я подумал, а почему бы не расставить аналогичные силы, скажем, в пентаграмму или иную магическую фигуру - так не вышло. Видимо хранит гексаграмма с древнейших времен в себе уже величайшую силу против вампиров-кровососов (да кстати и против энерговампиров многие из способов помогают, ведь на энергетику и биополе влияет тот же чеснок и ладан хотя бы). Однако про энерговампиров я напишу чуть позже. Думаю в этой теме и для них найдется место. </w:t>
      </w:r>
    </w:p>
    <w:p>
      <w:pPr>
        <w:pStyle w:val="Web"/>
        <w:rPr/>
      </w:pPr>
      <w:r>
        <w:rPr/>
        <w:t xml:space="preserve">   </w:t>
      </w:r>
      <w:r>
        <w:rPr/>
        <w:t>Теперь мы видим, что боязнь вампиров перед опр. вещами - вполне обоснована. Наплевательское пренебрежение будет просто смерти подобно. Впрочем, различные направления вампиризма к чему-то более чувствительны, к чему-то менее. В дополнении к Осине, надо сказать, что кол, то вбивать не надо (в какое время мы живем!) достаточно из осины иметь защитный амулет (а лучше на нем и гексаграмму начертить, да освятить различными способ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15:00Z</dcterms:created>
  <dc:creator>Влад</dc:creator>
  <dc:description/>
  <dc:language>en-US</dc:language>
  <cp:lastModifiedBy>Влад</cp:lastModifiedBy>
  <dcterms:modified xsi:type="dcterms:W3CDTF">2007-08-15T13:15:00Z</dcterms:modified>
  <cp:revision>2</cp:revision>
  <dc:subject/>
  <dc:title/>
</cp:coreProperties>
</file>